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го отдела на сентябрь 2025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ind w:right="50" w:hanging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453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25"/>
        <w:gridCol w:w="30"/>
        <w:gridCol w:w="36"/>
        <w:gridCol w:w="3546"/>
        <w:gridCol w:w="63"/>
        <w:gridCol w:w="60"/>
        <w:gridCol w:w="5461"/>
      </w:tblGrid>
      <w:tr>
        <w:trPr>
          <w:trHeight w:val="5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место проведения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ждународная  олимпиада педагогов «ПРОФИ-2025» 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борочный тур (дистанционно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5 по 05.10.2025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рников В.В., зам. председателя Центрального организационного комитета Олимпиад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конкурсы педагогического мастерства</w:t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читель года – 2026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ция «Педагогические надежды-2026»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-26 сентября 202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ый этап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в образовательной организации)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едагогические чтения </w:t>
            </w:r>
            <w:r>
              <w:rPr>
                <w:color w:val="000000"/>
                <w:sz w:val="24"/>
                <w:szCs w:val="24"/>
              </w:rPr>
              <w:t xml:space="preserve">«Образование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: взгляд современного педагога» </w:t>
            </w:r>
            <w:r>
              <w:rPr>
                <w:bCs/>
                <w:color w:val="000000"/>
                <w:sz w:val="24"/>
                <w:szCs w:val="24"/>
              </w:rPr>
              <w:t xml:space="preserve">(Кунаевские чтения). </w:t>
            </w:r>
          </w:p>
          <w:p>
            <w:pPr>
              <w:pStyle w:val="Style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ый этап (подготовительный)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5 по 03.10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ок и работ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юкова А. Г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 А.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ОУ ВО ЛО Ленинградский государственный университет имени А. С. Пушкина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 детей дошкольного возраста в условиях реализации ФГОС и ФОП Д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.2025 (начало)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о согласованию</w:t>
            </w:r>
          </w:p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и практики обучения чтению и письму в дошкольной образовательной организации в условиях реализации ФГОС и ФОП Д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9.2025 (начало)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5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о согласованию</w:t>
            </w:r>
          </w:p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емственность уровней образования на начальной ступени в условиях реализации ФГОС и ФОП Д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9.2025 (начало)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о согласованию</w:t>
            </w:r>
          </w:p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о-личностных качеств дошкольников в условиях реализации ФГОС и ФОП Д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25 (начало)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25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я по согласованию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игровые технологии для детей дошкольного возраста в условиях реализации ФГОС и ФОП Д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 (начало)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5</w:t>
            </w:r>
          </w:p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о согласованию</w:t>
            </w:r>
          </w:p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6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 технологии музыкального образования в условиях реализации ФГОС Д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 (начало)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о согласованию</w:t>
            </w:r>
          </w:p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7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образовательная программа как фактор инновационных изменений в дошкольном образовании 3/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5 (начало)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о согласованию</w:t>
            </w:r>
          </w:p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8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молодого воспитателя в условиях реализации ФГОС и ФОП ДО 1/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25 (начало)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о согласованию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9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рок иностранного языка в соответствии с требованиями обновленного ФГОС 1/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 (начало)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9.2025 </w:t>
            </w:r>
          </w:p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о согласованию</w:t>
            </w:r>
          </w:p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0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функциональной грамотности учащихся: содержание, организация, мониторинг 2/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9.2025 (начало)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о согласованию</w:t>
            </w:r>
          </w:p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АОУ ДПО «ЛОИРО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КПК по персонифицированной модели)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ые занятия на базе 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го государственного университета. Даты занятий по согласованию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на В.В.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сонализация в условиях цифровой трансформации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ные занятия на базе 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ского государственного университета. Даты занятий по согласованию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на В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МО учителей-предметников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учителей истории, обществознания и пра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.2025 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5.00 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МО географов</w:t>
            </w:r>
          </w:p>
          <w:p>
            <w:pPr>
              <w:pStyle w:val="Style23"/>
              <w:snapToGrid w:val="false"/>
              <w:jc w:val="center"/>
              <w:rPr>
                <w:color w:val="C45911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Е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МО учителей географи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.2025 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5.00 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МО историков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Н.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МО учителей математик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5 в 13:00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МБОУ «СОШ № 37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бельская Е.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МО учителей биологи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.00</w:t>
            </w:r>
          </w:p>
          <w:p>
            <w:pPr>
              <w:pStyle w:val="Style23"/>
              <w:snapToGrid w:val="false"/>
              <w:jc w:val="center"/>
              <w:rPr>
                <w:color w:val="C459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4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ало Е.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МО учителей английского язык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6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0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ова Е.В.</w:t>
              <w:br/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учителей физики и астроном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C45911"/>
                <w:sz w:val="24"/>
                <w:szCs w:val="24"/>
              </w:rPr>
            </w:pPr>
            <w:r>
              <w:rPr>
                <w:color w:val="C45911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11»</w:t>
            </w:r>
          </w:p>
          <w:p>
            <w:pPr>
              <w:pStyle w:val="Style23"/>
              <w:snapToGrid w:val="false"/>
              <w:jc w:val="center"/>
              <w:rPr>
                <w:color w:val="C45911"/>
                <w:sz w:val="24"/>
                <w:szCs w:val="24"/>
              </w:rPr>
            </w:pPr>
            <w:r>
              <w:rPr>
                <w:color w:val="C45911"/>
                <w:sz w:val="24"/>
                <w:szCs w:val="24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ова А.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учителей русского языка и литерат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.00</w:t>
            </w:r>
          </w:p>
          <w:p>
            <w:pPr>
              <w:pStyle w:val="Style23"/>
              <w:snapToGrid w:val="false"/>
              <w:jc w:val="center"/>
              <w:rPr>
                <w:color w:val="C459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Л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МО учителей начальных класс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.3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37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янович Н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социальных педагог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4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4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ева Л.В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учителей информа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7» 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ик Н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МО педагогов - психолог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4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4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а Н.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учителей ИЗО и МХ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.30</w:t>
            </w:r>
          </w:p>
          <w:p>
            <w:pPr>
              <w:pStyle w:val="Style23"/>
              <w:snapToGrid w:val="false"/>
              <w:jc w:val="center"/>
              <w:rPr>
                <w:color w:val="C459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А.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учителей технолог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.00</w:t>
            </w:r>
          </w:p>
          <w:p>
            <w:pPr>
              <w:pStyle w:val="Style23"/>
              <w:snapToGrid w:val="false"/>
              <w:jc w:val="center"/>
              <w:rPr>
                <w:color w:val="C459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0»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К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учителей хим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3»</w:t>
            </w:r>
          </w:p>
          <w:p>
            <w:pPr>
              <w:pStyle w:val="Style23"/>
              <w:snapToGrid w:val="false"/>
              <w:jc w:val="center"/>
              <w:rPr>
                <w:color w:val="C45911"/>
                <w:sz w:val="24"/>
                <w:szCs w:val="24"/>
              </w:rPr>
            </w:pPr>
            <w:r>
              <w:rPr>
                <w:color w:val="C45911"/>
                <w:sz w:val="24"/>
                <w:szCs w:val="24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ва Ю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МО учителей физической культ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МО учителей ОБЖ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инары /вебинары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ый вебинар для членов организационного комитета школьного и муниципального этапов всероссийской олимпиады школьни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айте всероссийской олимпиады  школьников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vserosolimp.edsoo.ru/school_way</w:t>
              </w:r>
            </w:hyperlink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нова Е. В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ые вебинары по вопросам организации и проведения шко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ого этапов всероссийской олимпиады школьников 2025/26 учебного года (для представителей предметно-методических комиссий, членов жюри и апелляционных комиссий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-1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График вебинаров размещен на сайте всероссийской олимпиады  школьников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s://vserosolimp.edsoo.ru/school_way</w:t>
              </w:r>
            </w:hyperlink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нова Е. В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 конкурс сочинений-2024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 по 15.09.2025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 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кова А.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5 по 19.09.2025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А. А.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кова А. Г.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российская олимпиада школьников 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графику согласно распоряжению комитет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)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ова Е. В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Медиацентра МБОУ «Гимназия»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программы и мероприятия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9.20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нова Е. В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«Олимпиадные школы» в Центе «Интеллект»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4 сент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ь через АИС «Навигатор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р47.навигатор.дети/program/18562-olimpiadnaya-shkola-po-geografii</w:t>
              </w:r>
            </w:hyperlink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Default"/>
              <w:jc w:val="center"/>
              <w:rPr/>
            </w:pPr>
            <w:r>
              <w:rPr/>
              <w:t>Харланова Е. В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 сен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пись через АИС «Навигатор» </w:t>
            </w:r>
            <w:hyperlink r:id="rId5">
              <w:r>
                <w:rPr>
                  <w:rStyle w:val="InternetLink"/>
                </w:rPr>
                <w:t>https://р47.навигатор.дети/program/20029-olimpiadnaya-shkola-po-angliiskomu-yazyku</w:t>
              </w:r>
            </w:hyperlink>
            <w:r>
              <w:rPr/>
              <w:t xml:space="preserve">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Default"/>
              <w:jc w:val="center"/>
              <w:rPr/>
            </w:pPr>
            <w:r>
              <w:rPr/>
              <w:t>Харланова Е. В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стори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 сен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пись через АИС «Навигатор» </w:t>
            </w:r>
            <w:hyperlink r:id="rId6">
              <w:r>
                <w:rPr>
                  <w:rStyle w:val="InternetLink"/>
                </w:rPr>
                <w:t>https://р47.навигатор.дети/program/18615-olimpiadnaya-shkola-po-istorii</w:t>
              </w:r>
            </w:hyperlink>
            <w:r>
              <w:rPr/>
              <w:t xml:space="preserve">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Default"/>
              <w:jc w:val="center"/>
              <w:rPr/>
            </w:pPr>
            <w:r>
              <w:rPr/>
              <w:t>Харланова Е. В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ХК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7 сен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пись через АИС «Навигатор»  </w:t>
            </w:r>
            <w:hyperlink r:id="rId7">
              <w:r>
                <w:rPr>
                  <w:rStyle w:val="InternetLink"/>
                </w:rPr>
                <w:t>https://р47.навигатор.дети/program/18663-olimpiadnaya-shkola-po-iskusstvu-mkhk</w:t>
              </w:r>
            </w:hyperlink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Default"/>
              <w:jc w:val="center"/>
              <w:rPr/>
            </w:pPr>
            <w:r>
              <w:rPr/>
              <w:t>Харланова Е. В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</w:tr>
      <w:tr>
        <w:trPr>
          <w:trHeight w:val="3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вая олимпиада Школково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5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ыборг, ул. Горная, д.10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шебельская Е.И.</w:t>
            </w:r>
          </w:p>
          <w:p>
            <w:pPr>
              <w:pStyle w:val="Default"/>
              <w:jc w:val="center"/>
              <w:rPr/>
            </w:pPr>
            <w:r>
              <w:rPr/>
              <w:t>Харланова Е.В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МКУ «ВРИМЦ»                                                                                 Л.С. Гельд </w:t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60" w:firstLine="224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rosolimp.edsoo.ru/school_way" TargetMode="External"/><Relationship Id="rId3" Type="http://schemas.openxmlformats.org/officeDocument/2006/relationships/hyperlink" Target="https://vserosolimp.edsoo.ru/school_way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7:00Z</dcterms:created>
  <dc:creator>1</dc:creator>
  <dc:description/>
  <cp:keywords/>
  <dc:language>en-US</dc:language>
  <cp:lastModifiedBy>Admin</cp:lastModifiedBy>
  <cp:lastPrinted>2020-09-15T10:37:00Z</cp:lastPrinted>
  <dcterms:modified xsi:type="dcterms:W3CDTF">2025-09-03T06:46:00Z</dcterms:modified>
  <cp:revision>120</cp:revision>
  <dc:subject/>
  <dc:title/>
</cp:coreProperties>
</file>