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17 »     апреля   2019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11    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а регионального Конкурса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телей русской словесности - 2019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Законодательного собрания Ленинградской области от 27.03.2019 № 133 «О проведении регионального конкурса любителей русской словесности», а также в целях развития научного и творческого потенциала школьников Ленинградской области, выявления художественной одаренности и филологической культуры, и поддержки творческой инициативы обучающихся Выборгского района: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17 по 30 апреля 2019 года муниципальный этап регионального «Конкурса любителей русской словесности» - 2019. 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муниципального этапа регионального «Конкурса любителей русской словесности» - 2019 (далее – Конкурс) (Приложение 1)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муниципального этапа Конкурса (Приложение 2)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жюри муниципального этапа Конкурса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Руководителям муниципальных общеобразовательных учреждений Выборгского района предоставить конкурсные материалы на бумажном и электронном носителях в муниципальное бюджетное учреждение  «Выборгский районный информационно-методический центр» в срок до 24 апреля 2019 года для проведения муниципального этапа Конкурса. 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.Г. Отмашкиной директору  муниципального бюджетного учреждения «Выборгский районный информационно-методический центр»: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вести итоги муниципального этапа Конкурса 26 апреля 2019 года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едоставить в срок с 1 по 5 мая 2019 года работы победителей  Конкурса в региональный организационный комитет «Конкурса любителей русской словесности» - 2019. 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 председателя комитета                                                    С. Н. Хазипов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.С. Гельд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78-47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в дело – 1 экз., в МБУ «ВРИМЦ» - 1 экз., в ОУ – 38.  Всего: 40 экз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1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1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720" w:right="1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720" w:right="1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распоряжению комитета образования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720" w:right="1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МО «Выборгский район»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720" w:right="1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енинградской области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720" w:right="1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17.04.2019 года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211 -р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регион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нкурса любителей русской словесности» -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тором муниципального этапа регионального «Конкурса любителей русской словесности» - 2019 в муниципальном образовании «Выборгский район» является муниципальное бюджетное учреждение «Выборгский районный информационно-методический центр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цел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сследовательского и творческого потенциала школьников Выборгск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художественной одаренности и филологической культуры школьников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ммуникативной компетентности уча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творческой инициативы в образ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астие для учащихся 5-11-х классов образовательных учреждений Выборгского района Ленинградской области в Конкурсе добровольное и открыто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Участниками Конкурса могут быть учащиеся 5-11 классов образовательных организаций Ленинградской области трех возрастных категорий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: 5-7 классы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: 8-9 классы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я: 10-11 класс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Конкурс проводится по трем номинациям (в каждой возрастной категории, на каждом этапе Конкурса)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ое произведение собственного сочинения (стихотворение, поэма, рассказ, басня, сказка, повесть, критическая статья, эссе и другое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и творческие работы, посвященные культуре Ленинградс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и творческие работы, посвященные юбилейным событиям истории мировой лит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бедителями являются участники, набравшие наибольшее количество балл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итогам конкурса жюри определяет победителей в каждой номинации (один победитель, два призера). Остальные участники Конкурса признаются лауреатами. Победители и призёры награждаются диплом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К региональному (заключительному) этапу допускаются победители муниципального этапа Конкур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485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4"/>
        <w:gridCol w:w="71"/>
        <w:gridCol w:w="5528"/>
        <w:gridCol w:w="47"/>
      </w:tblGrid>
      <w:tr>
        <w:trPr>
          <w:trHeight w:val="469" w:hRule="atLeast"/>
        </w:trPr>
        <w:tc>
          <w:tcPr>
            <w:tcW w:w="90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47" w:hRule="atLeast"/>
        </w:trPr>
        <w:tc>
          <w:tcPr>
            <w:tcW w:w="311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11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комитета образования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Выборгский район»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7.04.2019 года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11 -р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муниципального этапа регионального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а любителей русской словесности» - 2019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3"/>
        <w:gridCol w:w="5386"/>
      </w:tblGrid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ьд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Сергеевна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У «ВРИМЦ»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451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на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 «ВРИМЦ»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сова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Викторо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 «ВРИМЦ»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pacing w:before="0" w:after="0"/>
        <w:ind w:left="720" w:right="1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2" w:leader="none"/>
        </w:tabs>
        <w:spacing w:before="0" w:after="0"/>
        <w:ind w:right="11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комитета образован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Выборгский район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720" w:right="11" w:hanging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 17.04.2019 года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  211 -р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рег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а любителей русской словесности» 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70"/>
        <w:gridCol w:w="4676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нто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Леонид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РМО учителей русского языка и литературы, учитель русского языка и литературы МБОУ «Гимназ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русского языка и литературы  МБОУ «Каменногорский центр образова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70"/>
        <w:gridCol w:w="4676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а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Станиславовн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 МБОУ «Гимназ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лина 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икто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усского языка и </w:t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  МБОУ «СОШ № 1 – школа отечественной культуры»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ловская 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русского языка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ы  МБОУ «СОШ № 7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ебличенко </w:t>
            </w:r>
          </w:p>
          <w:p>
            <w:pPr>
              <w:pStyle w:val="Normal"/>
              <w:spacing w:before="0" w:after="0"/>
              <w:ind w:right="8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русского языка и литературы  МБОУ «СОШ № 37 с углублён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м отдельных предме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0"/>
              <w:ind w:right="89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ак 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алерье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 МБОУ «СОШ № 14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ind w:right="-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pacing w:before="0" w:after="0"/>
              <w:ind w:right="-284" w:firstLine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snapToGrid w:val="false"/>
              <w:spacing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47:00Z</dcterms:created>
  <dc:creator>Метод</dc:creator>
  <dc:description/>
  <cp:keywords/>
  <dc:language>en-US</dc:language>
  <cp:lastModifiedBy>Ad05n</cp:lastModifiedBy>
  <cp:lastPrinted>2019-04-17T16:24:00Z</cp:lastPrinted>
  <dcterms:modified xsi:type="dcterms:W3CDTF">2019-04-18T07:47:00Z</dcterms:modified>
  <cp:revision>2</cp:revision>
  <dc:subject/>
  <dc:title/>
</cp:coreProperties>
</file>