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Приложение 1</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УЧАСТИЯ ДОШКОЛЬНЫХ ОБРАЗОВАТЕЛЬНЫХ ОРГАНИЗАЦИЙ МО «ВЫБОРГСКИЙ РАЙОН»ЛЕНИНГРАДСКОЙ ОБЛАСТИ В МОНИТОРИНГЕ КАЧЕСТВА ДОШКОЛЬНОГО ОБРАЗОВАНИЯ (МКДО) В 2021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го проекта по повышению качества дошкольного образования в Ленинградской области, утвержденного 29 апреля 2022 года №850-р в  областной системе дошкольного образования проводится ежегодный анализ результатов участия ДОО в ряде мониторингов федерального, регионального и муниципаль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участия в мониторинге качества дошкольного образования (далее – МКДО) дошкольных образовательных организаций Ленинградской области является ежегодное изучение состояния качества дошкольного образования с использованием данных единой общероссийской системы мониторинга качества и проведение анализа результатов мониторинга, позволяющего выявить сильные стороны и наиболее типичные затруднения в обеспечении качества дошкольного образования в детских садах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зультатов МКДО-2021 позволило получить информацию о состоянии дошкольного образования в 8 организациях Выборгского района, реализующих образовательную программу дошкольного образования: МБДОУ «Детский сад № 16 г. Выборга», «Детский сад №21 г. Выборга», МБДОУ «Детский сад № 23 г. Выборга», МБОУ «Возрожденская СОШ», «Кирилловская СОШ», МБДОУ  «Детский сад № 3 г. Светогорск», ИП Токуб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обследованных ДОО находится в кластере «базовый уровень» качества дошкольного образования, практически, по всем областям качества. Это свидетельствует о том, что во всех обследованных группах ДОО отсутствует организация и проведение мониторинга качества по ключевым областям качества, что не дает возможности педагогам в группе анализировать состояние дошкольного образования и затрудняет постановку задач развития по результатам мониторинга. </w:t>
      </w:r>
    </w:p>
    <w:p>
      <w:pPr>
        <w:pStyle w:val="Normal"/>
        <w:spacing w:lineRule="auto" w:line="240" w:before="0" w:after="0"/>
        <w:jc w:val="center"/>
        <w:rPr/>
      </w:pPr>
      <w:r>
        <w:rPr>
          <w:rFonts w:cs="Times New Roman" w:ascii="Times New Roman" w:hAnsi="Times New Roman"/>
          <w:b/>
          <w:sz w:val="24"/>
          <w:szCs w:val="24"/>
        </w:rPr>
        <w:t>2 . АНАЛИЗ КАЧЕСТВА ДОШКОЛЬНОГО ОБРАЗОВАНИЯ ПО ОБЛАСТЯМ КА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Качество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высокого качества оказывают позитивное влияние на детское развитие в долгосрочной перспективе. Дошкольное образование низкого качества может привести к негативным последствиям для последующего обучения ребенка, для общества и экономики в целом (извлечение из Концепции мониторинга качества дошкольного образования-2021).</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ссмотрим в цифрах средние результаты области качества «Образовательные ориентиры» ДОО-участников процедуры МКДО-2021 (таблица 2).</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риентиры образователь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В большинстве обследованных ДОО подтверждается «базовый уровень». Это свидетельствует о том, что в ДОО определены ориентиры образовательной деятельности ДОО и способы достижения ориентиров. При определении ориентиров образовательной деятельности учитывались возрастные потребности воспитанников и социально-культурный контекст деятельности организации. Однако для дальнейшего совершенствования деятельности в данном направлении необходимо учитывать интересы и инициативы воспитанников, интересы заинтересованных сторон. Ориентиры должны отражать современные научные подходы к развитию дошкольного образования и лучшие образовательные практики.</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Normal"/>
        <w:spacing w:lineRule="auto" w:line="240" w:before="0" w:after="0"/>
        <w:ind w:firstLine="851"/>
        <w:jc w:val="right"/>
        <w:rPr/>
      </w:pPr>
      <w:r>
        <w:rPr>
          <w:rFonts w:cs="Times New Roman" w:ascii="Times New Roman" w:hAnsi="Times New Roman"/>
          <w:sz w:val="18"/>
          <w:szCs w:val="18"/>
        </w:rPr>
        <w:t>Средние результаты по области качества «Образовательные ориентиры»</w:t>
      </w:r>
      <w:r>
        <w:rPr/>
        <w:t xml:space="preserve"> </w:t>
      </w:r>
    </w:p>
    <w:tbl>
      <w:tblPr>
        <w:tblW w:w="9747" w:type="dxa"/>
        <w:jc w:val="left"/>
        <w:tblInd w:w="-113" w:type="dxa"/>
        <w:tblLayout w:type="fixed"/>
        <w:tblCellMar>
          <w:top w:w="0" w:type="dxa"/>
          <w:left w:w="108" w:type="dxa"/>
          <w:bottom w:w="0" w:type="dxa"/>
          <w:right w:w="108" w:type="dxa"/>
        </w:tblCellMar>
      </w:tblPr>
      <w:tblGrid>
        <w:gridCol w:w="1384"/>
        <w:gridCol w:w="567"/>
        <w:gridCol w:w="1134"/>
        <w:gridCol w:w="1134"/>
        <w:gridCol w:w="1418"/>
        <w:gridCol w:w="992"/>
        <w:gridCol w:w="992"/>
        <w:gridCol w:w="992"/>
        <w:gridCol w:w="1134"/>
      </w:tblGrid>
      <w:tr>
        <w:trPr>
          <w:trHeight w:val="17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ыборгск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firstLine="221"/>
              <w:rPr>
                <w:rFonts w:ascii="Times New Roman" w:hAnsi="Times New Roman" w:cs="Times New Roman"/>
              </w:rPr>
            </w:pPr>
            <w:r>
              <w:rPr>
                <w:rFonts w:cs="Times New Roman" w:ascii="Times New Roman" w:hAnsi="Times New Roman"/>
              </w:rPr>
              <w:t>МБДОУ «Детский сад № 16 г. Выборг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firstLine="221"/>
              <w:rPr>
                <w:rFonts w:ascii="Times New Roman" w:hAnsi="Times New Roman" w:cs="Times New Roman"/>
              </w:rPr>
            </w:pPr>
            <w:r>
              <w:rPr>
                <w:rFonts w:cs="Times New Roman" w:ascii="Times New Roman" w:hAnsi="Times New Roman"/>
              </w:rPr>
              <w:t>МБДОУ «Детский сад № 21г. Выборг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БДОУ «Детский сад № 23 г. Выборга»</w:t>
            </w:r>
          </w:p>
        </w:tc>
        <w:tc>
          <w:tcPr>
            <w:tcW w:w="99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озрожденская СОШ</w:t>
            </w:r>
          </w:p>
        </w:tc>
        <w:tc>
          <w:tcPr>
            <w:tcW w:w="99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ирилловская СО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МБДОУ  «Детский сад № 3 г. Светогорс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firstLine="221"/>
              <w:rPr>
                <w:rFonts w:ascii="Times New Roman" w:hAnsi="Times New Roman" w:cs="Times New Roman"/>
              </w:rPr>
            </w:pPr>
            <w:r>
              <w:rPr>
                <w:rFonts w:cs="Times New Roman" w:ascii="Times New Roman" w:hAnsi="Times New Roman"/>
              </w:rPr>
              <w:t>ИП ТОКУБАЕВ</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РАЗОВАТЕЛЬНЫЕ ОРИЕНТИРЫ</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color w:val="C0504D"/>
                <w:sz w:val="16"/>
                <w:szCs w:val="16"/>
              </w:rPr>
            </w:pPr>
            <w:r>
              <w:rPr>
                <w:rFonts w:cs="Times New Roman" w:ascii="Times New Roman" w:hAnsi="Times New Roman"/>
                <w:b/>
                <w:color w:val="C0504D"/>
                <w:sz w:val="16"/>
                <w:szCs w:val="16"/>
              </w:rPr>
              <w:t>2,9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иентиры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rPr>
            </w:pPr>
            <w:r>
              <w:rPr>
                <w:rFonts w:cs="Times New Roman" w:ascii="Times New Roman" w:hAnsi="Times New Roman"/>
                <w:color w:val="000000"/>
                <w:sz w:val="16"/>
                <w:szCs w:val="16"/>
                <w:shd w:fill="FFFFFF" w:val="clear"/>
              </w:rPr>
              <w:t>Понимание ребенка. Наблюдение и документирование процессов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rPr>
            </w:pPr>
            <w:r>
              <w:rPr>
                <w:rFonts w:cs="Times New Roman" w:ascii="Times New Roman" w:hAnsi="Times New Roman"/>
                <w:color w:val="000000"/>
                <w:sz w:val="16"/>
                <w:szCs w:val="16"/>
                <w:shd w:fill="FFFFFF" w:val="clear"/>
              </w:rPr>
              <w:t>Ориентиры образовательной деятельности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Понимание ребенка. Наблюдение и документирование процессов развити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Более низкие результаты по сравнению с определенными ориентирами образовательной деятельности наблюдаются по показателю «Понимание ребёнка. Наблюдение и документирование процессов развития. Средние результаты ДОО-участников подтверждают, что в большинстве групп проводится и документируется системная педагогическая работа по изучению динамики развития воспитанников по всем образовательным областям. Однако лишь в некоторых группах системно проводится работа по выявлению индивидуальных потребностей, интересов и инициатив воспитанников.</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rPr>
        <w:t>Основная образовательная программа ДОО</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Полученные результаты МКДО-2021 представляют интерес и для понимания перспектив совершенствования Основной образовательной программы дошкольного образования (далее – ООП ДО) (таблица 3).</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Тревожные уровни, требующие серьёзной работы по коррекции образовательной программы, установлены в обследованных ДОО Выборгского район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Это свидетельствует о том, что в ДОО п</w:t>
      </w:r>
      <w:r>
        <w:rPr>
          <w:rFonts w:cs="Times New Roman" w:ascii="Times New Roman" w:hAnsi="Times New Roman"/>
          <w:sz w:val="24"/>
          <w:szCs w:val="24"/>
        </w:rPr>
        <w:t>олный текст реализуемой в группе ООП ДО размещен на сайте ДОО, имеется текст краткой презентации, который доступен для ознакомления в помещении группы, педагоги реализуют ООП ДО с методической поддержкой специалистов ДОО, и родители могут принимать участие в реализации ООП ДО.</w:t>
      </w:r>
    </w:p>
    <w:p>
      <w:pPr>
        <w:pStyle w:val="Normal"/>
        <w:spacing w:lineRule="auto" w:line="240" w:before="0" w:after="0"/>
        <w:ind w:firstLine="709"/>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Таблица 3. </w:t>
      </w:r>
    </w:p>
    <w:p>
      <w:pPr>
        <w:pStyle w:val="Normal"/>
        <w:spacing w:lineRule="auto" w:line="240" w:before="0" w:after="0"/>
        <w:ind w:firstLine="709"/>
        <w:jc w:val="right"/>
        <w:rPr/>
      </w:pPr>
      <w:r>
        <w:rPr/>
        <w:t>Средние результаты по районам по области качества «Образовательная программа»</w:t>
      </w:r>
    </w:p>
    <w:tbl>
      <w:tblPr>
        <w:tblW w:w="9606" w:type="dxa"/>
        <w:jc w:val="left"/>
        <w:tblInd w:w="-113" w:type="dxa"/>
        <w:tblLayout w:type="fixed"/>
        <w:tblCellMar>
          <w:top w:w="0" w:type="dxa"/>
          <w:left w:w="108" w:type="dxa"/>
          <w:bottom w:w="0" w:type="dxa"/>
          <w:right w:w="108" w:type="dxa"/>
        </w:tblCellMar>
      </w:tblPr>
      <w:tblGrid>
        <w:gridCol w:w="1560"/>
        <w:gridCol w:w="567"/>
        <w:gridCol w:w="1100"/>
        <w:gridCol w:w="992"/>
        <w:gridCol w:w="992"/>
        <w:gridCol w:w="851"/>
        <w:gridCol w:w="992"/>
        <w:gridCol w:w="1276"/>
        <w:gridCol w:w="1276"/>
      </w:tblGrid>
      <w:tr>
        <w:trPr>
          <w:trHeight w:val="15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Выборг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16 г. Выбо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21г. Выбо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23 г. Выборга»</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озрожденская СОШ</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ирил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3 г. Светог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ИП ТОКУБА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rPr>
            </w:pPr>
            <w:r>
              <w:rPr>
                <w:rFonts w:cs="Times New Roman" w:ascii="Times New Roman" w:hAnsi="Times New Roman"/>
                <w:b/>
                <w:color w:val="000000"/>
                <w:sz w:val="16"/>
                <w:szCs w:val="16"/>
                <w:shd w:fill="FFFFFF" w:val="clear"/>
              </w:rPr>
              <w:t>Основная образовательная программа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highlight w:val="red"/>
              </w:rPr>
            </w:pPr>
            <w:r>
              <w:rPr>
                <w:rFonts w:cs="Times New Roman" w:ascii="Times New Roman" w:hAnsi="Times New Roman"/>
                <w:b/>
                <w:sz w:val="16"/>
                <w:szCs w:val="16"/>
                <w:highlight w:val="red"/>
              </w:rPr>
              <w:t>2,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 xml:space="preserve">Однако следует обратить внимание на дальнейшее совершенствование ООП ДО с учетом потребностей, способностей, интересов, инициативы воспитанников и мнения родителей. Необходимо определение системы показателей качества образовательной деятельности, реализуемой в соответствии с ООП ДО и включение педагогов и родителей в обсуждение совершенствования ООП ДО.  </w:t>
      </w:r>
    </w:p>
    <w:p>
      <w:pPr>
        <w:pStyle w:val="Default"/>
        <w:jc w:val="both"/>
        <w:rPr/>
      </w:pPr>
      <w:r>
        <w:rPr/>
      </w:r>
    </w:p>
    <w:p>
      <w:pPr>
        <w:pStyle w:val="Default"/>
        <w:ind w:firstLine="709"/>
        <w:rPr>
          <w:b/>
          <w:b/>
        </w:rPr>
      </w:pPr>
      <w:r>
        <w:rPr>
          <w:b/>
        </w:rPr>
        <w:t>3.2. Качество содержания образовательной деятельности</w:t>
      </w:r>
    </w:p>
    <w:p>
      <w:pPr>
        <w:pStyle w:val="Default"/>
        <w:ind w:firstLine="709"/>
        <w:jc w:val="both"/>
        <w:rPr/>
      </w:pPr>
      <w:r>
        <w:rPr/>
        <w:t xml:space="preserve">В целом средние результаты по области качества «Содержание образовательной деятельности» указывают на «базовый уровень» в большинстве обследованных ДОО. (таблица 4).  </w:t>
      </w:r>
    </w:p>
    <w:p>
      <w:pPr>
        <w:pStyle w:val="Default"/>
        <w:ind w:firstLine="709"/>
        <w:jc w:val="right"/>
        <w:rPr>
          <w:color w:val="000000"/>
          <w:sz w:val="18"/>
          <w:szCs w:val="18"/>
        </w:rPr>
      </w:pPr>
      <w:r>
        <w:rPr>
          <w:color w:val="000000"/>
          <w:sz w:val="18"/>
          <w:szCs w:val="18"/>
        </w:rPr>
        <w:t xml:space="preserve">Таблица 4. </w:t>
      </w:r>
    </w:p>
    <w:p>
      <w:pPr>
        <w:pStyle w:val="Default"/>
        <w:ind w:firstLine="709"/>
        <w:jc w:val="right"/>
        <w:rPr>
          <w:color w:val="000000"/>
          <w:sz w:val="18"/>
          <w:szCs w:val="18"/>
        </w:rPr>
      </w:pPr>
      <w:r>
        <w:rPr>
          <w:color w:val="000000"/>
          <w:sz w:val="18"/>
          <w:szCs w:val="18"/>
        </w:rPr>
        <w:t>Средние результаты по районам по области качества «Содержание образовательной деятельности»</w:t>
      </w:r>
    </w:p>
    <w:p>
      <w:pPr>
        <w:pStyle w:val="Default"/>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1418"/>
        <w:gridCol w:w="425"/>
        <w:gridCol w:w="851"/>
        <w:gridCol w:w="708"/>
        <w:gridCol w:w="1134"/>
        <w:gridCol w:w="709"/>
        <w:gridCol w:w="1276"/>
        <w:gridCol w:w="1559"/>
        <w:gridCol w:w="1559"/>
      </w:tblGrid>
      <w:tr>
        <w:trPr>
          <w:trHeight w:val="17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sz w:val="20"/>
                <w:szCs w:val="20"/>
              </w:rPr>
            </w:pPr>
            <w:r>
              <w:rPr>
                <w:rFonts w:cs="Times New Roman" w:ascii="Times New Roman" w:hAnsi="Times New Roman"/>
                <w:b/>
                <w:sz w:val="20"/>
                <w:szCs w:val="20"/>
              </w:rPr>
              <w:t>МБДОУ «Детский сад № 16 г. Выбор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sz w:val="20"/>
                <w:szCs w:val="20"/>
              </w:rPr>
            </w:pPr>
            <w:r>
              <w:rPr>
                <w:rFonts w:cs="Times New Roman" w:ascii="Times New Roman" w:hAnsi="Times New Roman"/>
                <w:b/>
                <w:sz w:val="20"/>
                <w:szCs w:val="20"/>
              </w:rPr>
              <w:t>МБДОУ «Детский сад № 21г. Выборг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БДОУ «Детский сад № 23 г. Выборг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Возрож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ирил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БДОУ  «Детский сад № 3 г. Свето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sz w:val="20"/>
                <w:szCs w:val="20"/>
              </w:rPr>
            </w:pPr>
            <w:r>
              <w:rPr>
                <w:rFonts w:cs="Times New Roman" w:ascii="Times New Roman" w:hAnsi="Times New Roman"/>
                <w:b/>
                <w:sz w:val="20"/>
                <w:szCs w:val="20"/>
              </w:rPr>
              <w:t>ИП ТОКУБАЕВ</w:t>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СОДЕРЖАНИЕ ОБРАЗОВА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highlight w:val="red"/>
              </w:rPr>
            </w:pPr>
            <w:r>
              <w:rPr>
                <w:rFonts w:cs="Times New Roman" w:ascii="Times New Roman" w:hAnsi="Times New Roman"/>
                <w:b/>
                <w:sz w:val="16"/>
                <w:szCs w:val="16"/>
                <w:highlight w:val="red"/>
              </w:rPr>
            </w:r>
          </w:p>
          <w:p>
            <w:pPr>
              <w:pStyle w:val="Normal"/>
              <w:spacing w:lineRule="auto" w:line="240" w:before="0" w:after="0"/>
              <w:jc w:val="center"/>
              <w:rPr>
                <w:rFonts w:ascii="Times New Roman" w:hAnsi="Times New Roman" w:cs="Times New Roman"/>
                <w:b/>
                <w:b/>
                <w:sz w:val="16"/>
                <w:szCs w:val="16"/>
                <w:highlight w:val="red"/>
              </w:rPr>
            </w:pPr>
            <w:r>
              <w:rPr>
                <w:rFonts w:cs="Times New Roman" w:ascii="Times New Roman" w:hAnsi="Times New Roman"/>
                <w:b/>
                <w:sz w:val="16"/>
                <w:szCs w:val="16"/>
                <w:highlight w:val="red"/>
              </w:rPr>
              <w:t>2,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highlight w:val="red"/>
              </w:rPr>
            </w:pPr>
            <w:r>
              <w:rPr>
                <w:rFonts w:cs="Times New Roman" w:ascii="Times New Roman" w:hAnsi="Times New Roman"/>
                <w:b/>
                <w:sz w:val="16"/>
                <w:szCs w:val="16"/>
                <w:highlight w:val="red"/>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Default"/>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детальный анализ результатов в разрезе содержания образовательных областей позволил выявить наиболее успешно реализуемые в обследованных ДОО направления развития воспитанников и профессиональные дефициты. Наиболее успешными в большинстве обследованных групп оказались «Познавательное развитие», «Физическое развитие» и «Художественно-эстетическое развити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Default"/>
        <w:ind w:firstLine="709"/>
        <w:jc w:val="both"/>
        <w:rPr/>
      </w:pPr>
      <w:r>
        <w:rPr/>
        <w:t xml:space="preserve">Социально-коммуникативное развитие включает в себя несколько направлений: эмоциональное развитие, социальное развитие, развитие коммуникативных способностей и активности, формирование основ безопасного поведения. Рассмотрим средние результаты по данному показателю (таблица 5). </w:t>
      </w:r>
    </w:p>
    <w:p>
      <w:pPr>
        <w:pStyle w:val="Default"/>
        <w:ind w:firstLine="851"/>
        <w:jc w:val="right"/>
        <w:rPr>
          <w:color w:val="000000"/>
          <w:sz w:val="18"/>
          <w:szCs w:val="18"/>
        </w:rPr>
      </w:pPr>
      <w:r>
        <w:rPr>
          <w:color w:val="000000"/>
          <w:sz w:val="18"/>
          <w:szCs w:val="18"/>
        </w:rPr>
      </w:r>
    </w:p>
    <w:p>
      <w:pPr>
        <w:pStyle w:val="Default"/>
        <w:ind w:firstLine="851"/>
        <w:jc w:val="right"/>
        <w:rPr>
          <w:color w:val="000000"/>
          <w:sz w:val="18"/>
          <w:szCs w:val="18"/>
        </w:rPr>
      </w:pPr>
      <w:r>
        <w:rPr>
          <w:color w:val="000000"/>
          <w:sz w:val="18"/>
          <w:szCs w:val="18"/>
        </w:rPr>
        <w:t>Таблица 5.</w:t>
      </w:r>
    </w:p>
    <w:p>
      <w:pPr>
        <w:pStyle w:val="Default"/>
        <w:ind w:firstLine="851"/>
        <w:jc w:val="right"/>
        <w:rPr/>
      </w:pPr>
      <w:r>
        <w:rPr/>
        <w:t>Средние результаты по районам по показателю «Социально-коммуникативное развитие»</w:t>
      </w:r>
    </w:p>
    <w:tbl>
      <w:tblPr>
        <w:tblW w:w="9639" w:type="dxa"/>
        <w:jc w:val="left"/>
        <w:tblInd w:w="-5" w:type="dxa"/>
        <w:tblLayout w:type="fixed"/>
        <w:tblCellMar>
          <w:top w:w="0" w:type="dxa"/>
          <w:left w:w="108" w:type="dxa"/>
          <w:bottom w:w="0" w:type="dxa"/>
          <w:right w:w="108" w:type="dxa"/>
        </w:tblCellMar>
      </w:tblPr>
      <w:tblGrid>
        <w:gridCol w:w="1560"/>
        <w:gridCol w:w="567"/>
        <w:gridCol w:w="992"/>
        <w:gridCol w:w="1134"/>
        <w:gridCol w:w="709"/>
        <w:gridCol w:w="850"/>
        <w:gridCol w:w="1276"/>
        <w:gridCol w:w="1559"/>
        <w:gridCol w:w="992"/>
      </w:tblGrid>
      <w:tr>
        <w:trPr>
          <w:trHeight w:val="15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16 г. Выбо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21г. Выбор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23 г. Выбо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озрожденская СОШ</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ирил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3 г. Свето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ИП ТОКУБА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коммуникатив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Эмоциона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highlight w:val="red"/>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Социа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Развитие коммуникативных способностей и а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highlight w:val="red"/>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ормирование основ безопас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Default"/>
        <w:rPr>
          <w:b/>
          <w:b/>
        </w:rPr>
      </w:pPr>
      <w:r>
        <w:rPr>
          <w:b/>
        </w:rPr>
      </w:r>
    </w:p>
    <w:p>
      <w:pPr>
        <w:pStyle w:val="Default"/>
        <w:ind w:firstLine="851"/>
        <w:jc w:val="both"/>
        <w:rPr>
          <w:b/>
          <w:b/>
        </w:rPr>
      </w:pPr>
      <w:r>
        <w:rPr>
          <w:b/>
          <w:i/>
        </w:rPr>
        <w:t>Эмоциональное развитие.</w:t>
      </w:r>
      <w:r>
        <w:rPr>
          <w:b/>
        </w:rPr>
        <w:t xml:space="preserve"> </w:t>
      </w:r>
    </w:p>
    <w:p>
      <w:pPr>
        <w:pStyle w:val="Default"/>
        <w:jc w:val="both"/>
        <w:rPr/>
      </w:pPr>
      <w:r>
        <w:rPr>
          <w:rFonts w:eastAsia="Times New Roman"/>
        </w:rPr>
        <w:t xml:space="preserve">            </w:t>
      </w:r>
      <w:r>
        <w:rPr/>
        <w:t xml:space="preserve">В обследованных ДОО проводится системная деятельность по эмоциональному развитию воспитанников, педагоги в группах показывают хороший пример детям по управлению собственными эмоциями, предусмотрены эмоционально насыщенные события, позволяющие вызвать эмоциональное отношение и отклик ребенка на него, освоение </w:t>
      </w:r>
      <w:r>
        <w:rPr>
          <w:iCs/>
        </w:rPr>
        <w:t xml:space="preserve">разностороннего </w:t>
      </w:r>
      <w:r>
        <w:rPr/>
        <w:t>содержания эмоционального развития происходит во взаимосвязи с содержанием всех образовательных областей ФГОС ДО, в различных видах деятельности с учетом возможностей и инициативы воспитанников ДОО. Педагоги учат детей сочувствию, сопереживанию, пониманию и адекватному эмоциональному отношению к людям, их настроению, чувствам и поступкам, адекватному эмоциональному реагированию на конкретные ситуации.</w:t>
      </w:r>
    </w:p>
    <w:p>
      <w:pPr>
        <w:pStyle w:val="Default"/>
        <w:ind w:firstLine="851"/>
        <w:jc w:val="both"/>
        <w:rPr/>
      </w:pPr>
      <w:r>
        <w:rPr/>
        <w:t>Проблемным остается для всех обследованных ДОО определение критериев качества педагогической работы в сфере эмоционального развития воспитанников, проведение самоанализа эффективности своей работы с опорой на критерии качества в сфере эмоционального развития. Отсутствие данной работы не позволяет педагогам регулярно совершенствовать свою работу по данному направлению.</w:t>
      </w:r>
    </w:p>
    <w:p>
      <w:pPr>
        <w:pStyle w:val="Default"/>
        <w:ind w:firstLine="851"/>
        <w:jc w:val="both"/>
        <w:rPr/>
      </w:pPr>
      <w:r>
        <w:rPr>
          <w:b/>
          <w:i/>
        </w:rPr>
        <w:t>Социальное развитие</w:t>
      </w:r>
      <w:r>
        <w:rPr>
          <w:i/>
        </w:rPr>
        <w:t>.</w:t>
      </w:r>
      <w:r>
        <w:rPr/>
        <w:t xml:space="preserve"> </w:t>
      </w:r>
    </w:p>
    <w:p>
      <w:pPr>
        <w:pStyle w:val="Default"/>
        <w:ind w:firstLine="851"/>
        <w:jc w:val="both"/>
        <w:rPr/>
      </w:pPr>
      <w:r>
        <w:rPr>
          <w:highlight w:val="yellow"/>
        </w:rPr>
        <w:t>Наиболее проблемными по социальному развитию дошкольников оказались результаты ДОО-участников Выборгского (2,83 б.) район</w:t>
      </w:r>
      <w:r>
        <w:rPr/>
        <w:t xml:space="preserve">а. Полученные результаты свидетельствуют о том, что в данных ДОО уделяется внимание адаптационным процессам при переходе из семьи в ДОО, проводятся мероприятия по развитию навыков совместной деятельности в различных ситуациях, педагоги подают пример соблюдения правил, установленных в группе, учат детей действовать в простых социальных ситуациях. Однако, в данных ДОО не достигнут базовый уровень реализации ФГОС ДО по социальному развитию дошкольников. Требуется совершенствование условий для </w:t>
      </w:r>
      <w:r>
        <w:rPr>
          <w:iCs/>
        </w:rPr>
        <w:t xml:space="preserve">разностороннего социального развития </w:t>
      </w:r>
      <w:r>
        <w:rPr/>
        <w:t xml:space="preserve">воспитанников, которое будет пронизывать  весь образовательный процесс во всех образовательных областях, необходимо обратить внимание на организацию пространств, которые будут  позволять организовывать командное участие детей в работе над совместными задачами, проектами и т. п., в т.ч. в парах и мини-группах. </w:t>
      </w:r>
    </w:p>
    <w:p>
      <w:pPr>
        <w:pStyle w:val="Default"/>
        <w:ind w:firstLine="851"/>
        <w:jc w:val="both"/>
        <w:rPr/>
      </w:pPr>
      <w:r>
        <w:rPr/>
        <w:t xml:space="preserve">Проблемным для большинства ДОО-участников МКДО является отсутствие критериев качества педагогической работы в сфере социального развития воспитанников ДОО, по которым должен осуществляться самоанализ и дальнейшее совершенствование работы по данному направлению. </w:t>
      </w:r>
    </w:p>
    <w:p>
      <w:pPr>
        <w:pStyle w:val="Default"/>
        <w:ind w:firstLine="851"/>
        <w:jc w:val="both"/>
        <w:rPr>
          <w:b/>
          <w:b/>
          <w:bCs/>
          <w:i/>
          <w:i/>
        </w:rPr>
      </w:pPr>
      <w:r>
        <w:rPr>
          <w:b/>
          <w:bCs/>
          <w:i/>
        </w:rPr>
        <w:t xml:space="preserve">Коммуникативные способности и активности. </w:t>
      </w:r>
    </w:p>
    <w:p>
      <w:pPr>
        <w:pStyle w:val="Default"/>
        <w:ind w:firstLine="851"/>
        <w:jc w:val="both"/>
        <w:rPr>
          <w:b/>
          <w:b/>
          <w:bCs/>
          <w:i/>
          <w:i/>
        </w:rPr>
      </w:pPr>
      <w:r>
        <w:rPr>
          <w:bCs/>
        </w:rPr>
        <w:t>По данному направлению результаты проведенного мониторинга указывают на то, что развитию коммуникативных способностей и активности воспитанников в ДОО-участников МКДО уделяется серьезное внимание. Данное направление реализуется практически во всех ДОО на базовом уровне. Данные результаты подтверждают, что в ДОО п</w:t>
      </w:r>
      <w:r>
        <w:rPr/>
        <w:t xml:space="preserve">редусмотрена система развития коммуникативных способностей детей с учетом их возможностей и инициативы, организуются различные формы коммуникативной активности в группах и в ДОО в целом, педагоги не только постоянно проговаривают то, что они видят вместе с детьми, делают, чувствуют, но и предоставляют детям возможность выражать свои переживания, чувства, мнения, убеждения и выбирать способы их выражения, исходя из имеющегося у них опыта </w:t>
      </w:r>
      <w:r>
        <w:rPr>
          <w:iCs/>
        </w:rPr>
        <w:t>в ходе всего образовательного процесса</w:t>
      </w:r>
      <w:r>
        <w:rPr>
          <w:i/>
          <w:iCs/>
        </w:rPr>
        <w:t xml:space="preserve"> </w:t>
      </w:r>
      <w:r>
        <w:rPr/>
        <w:t xml:space="preserve">(не только во время свободной игры). Важным является то, что в образовательном процессе в данных ДОО выделено время и предусмотрены </w:t>
      </w:r>
      <w:r>
        <w:rPr>
          <w:iCs/>
        </w:rPr>
        <w:t xml:space="preserve">различные </w:t>
      </w:r>
      <w:r>
        <w:rPr/>
        <w:t xml:space="preserve">ситуации, в которых дети могут совместно целенаправленно обсуждать какую-то тему, а в групповых помещениях присутствуют информационные материалы, описывающие правила общения, установленные в группе. </w:t>
      </w:r>
    </w:p>
    <w:p>
      <w:pPr>
        <w:pStyle w:val="Default"/>
        <w:ind w:firstLine="851"/>
        <w:jc w:val="both"/>
        <w:rPr>
          <w:b/>
          <w:b/>
          <w:bCs/>
        </w:rPr>
      </w:pPr>
      <w:r>
        <w:rPr>
          <w:b/>
          <w:bCs/>
          <w:i/>
        </w:rPr>
        <w:t>Безопасное поведение</w:t>
      </w:r>
      <w:r>
        <w:rPr>
          <w:b/>
          <w:bCs/>
        </w:rPr>
        <w:t xml:space="preserve">. </w:t>
      </w:r>
    </w:p>
    <w:p>
      <w:pPr>
        <w:pStyle w:val="Default"/>
        <w:ind w:firstLine="851"/>
        <w:jc w:val="both"/>
        <w:rPr/>
      </w:pPr>
      <w:r>
        <w:rPr>
          <w:bCs/>
        </w:rPr>
        <w:t xml:space="preserve">Анализ результатов МКДО по направлению «Формирование основ безопасного поведения также на базовом уровне (3,0 б) В  ДОО следует обратить внимание на </w:t>
      </w:r>
      <w:r>
        <w:rPr/>
        <w:t xml:space="preserve">определение критериев качества в сфере развития навыков безопасного поведения воспитанников ДОО, которые будут позволять проводить самоанализ и планировать педагогическую работу по совершенствовани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результатов мониторинга ДОО, участвовавших в МКДО по направлению «Познавательное развитие» можно сделать вывод о стремлении большинства ДОО к базовому показателю «3,0». В программах ОО прописана и предусмотрена систематическая работа по поддержке и развитию инициативы, любознательности и активности (ИЛА) во всех образовательных областях, однако, фактических примеров не приведено. В сопроводительных документах (образовательных программах) обозначено, что образовательная деятельность организована с учетом потребностей и способностей воспитанников, но конкретных примеров не приведено. На основании фото материалов можно сделать вывод, что в группах создана атмосфера уважения к интересам воспитанников, предоставляется свобода выбора тем для исследований и экспериментов. В ряде учреждений представлены материалы, демонстрирующие приемы мотивации, направленные на расширение круга интересов воспитанник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териалах ДОО размещенных в формате ссылок описаны примеры различных приемов поддержки познавательной активности. Рассмотрим результаты по району (таблица 6). </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Таблица 6.</w:t>
      </w:r>
    </w:p>
    <w:p>
      <w:pPr>
        <w:pStyle w:val="Normal"/>
        <w:spacing w:lineRule="auto" w:line="240" w:before="0" w:after="0"/>
        <w:ind w:firstLine="851"/>
        <w:jc w:val="right"/>
        <w:rPr/>
      </w:pPr>
      <w:r>
        <w:rPr/>
        <w:t>Средние результаты по показателю «Познавательное развитие»</w:t>
      </w:r>
    </w:p>
    <w:tbl>
      <w:tblPr>
        <w:tblW w:w="9923" w:type="dxa"/>
        <w:jc w:val="left"/>
        <w:tblInd w:w="-147" w:type="dxa"/>
        <w:tblLayout w:type="fixed"/>
        <w:tblCellMar>
          <w:top w:w="0" w:type="dxa"/>
          <w:left w:w="108" w:type="dxa"/>
          <w:bottom w:w="0" w:type="dxa"/>
          <w:right w:w="108" w:type="dxa"/>
        </w:tblCellMar>
      </w:tblPr>
      <w:tblGrid>
        <w:gridCol w:w="1418"/>
        <w:gridCol w:w="709"/>
        <w:gridCol w:w="992"/>
        <w:gridCol w:w="992"/>
        <w:gridCol w:w="1134"/>
        <w:gridCol w:w="1276"/>
        <w:gridCol w:w="1134"/>
        <w:gridCol w:w="1276"/>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бор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16 г. Выбо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21г. Выбо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23 г. Выбо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озрожд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ирил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3 г. Свето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ИП ТОКУБА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познавательных интересов, любознательности и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воображения и творче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ормирование математических предст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ормирование представлений об окружающем мире: природа, экология, техника и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red"/>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t>Формирование представлений об окружающем мире: общество и государство, культура и история. Социокультурные нормы, традиции семьи, общества и государства. Представления об отечественных традициях и праздниках. Многообразие стран и народов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highlight w:val="red"/>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Развитие познавательных интересов, любознательности и активност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мониторинга в большинстве ДОО-участников МКДО подтверждают, что в данных организациях педагоги поддерживают инициативу и любознательность детей, развивают познавательную активность воспитанников, предоставляя возможность выбирать деятельность, интересную ребенку, создают образовательные ситуации, мотивирующую его на различные дела. Педагоги стремятся поощрить естественную любознательность воспитанников, используют приёмы развития познавательной мотивацию, стремятся расширить круг интересов: задают вопросы на размышление («Почему? Как это получилось?»), отвечают, по возможности, подробно на вопросы детей, стараются не оставить без внимания детские вопросы. Педагоги стремятся выяснить интересы детей и учесть их в ходе образовательной совместной и самостоятельной деятельности, при организации познавательной деятельности. В ДОО выстраивается среда, стимулирующая соответствующие детским интересам занятия.</w:t>
      </w:r>
    </w:p>
    <w:p>
      <w:pPr>
        <w:pStyle w:val="Normal"/>
        <w:widowControl w:val="false"/>
        <w:tabs>
          <w:tab w:val="clear" w:pos="708"/>
          <w:tab w:val="left" w:pos="139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группах создается развивающая среда, отвечающая интересам детей и способствующая поддержке познавательной активности воспитанников (организовано пространство, где детям предоставляется возможность для свободного самостоятельного экспериментирования и т.п.) и удовлетворения любознательности. </w:t>
      </w:r>
    </w:p>
    <w:p>
      <w:pPr>
        <w:pStyle w:val="Normal"/>
        <w:widowControl w:val="false"/>
        <w:tabs>
          <w:tab w:val="clear" w:pos="708"/>
          <w:tab w:val="left" w:pos="139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воображения и творческой активности.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Уровни качества по данному направлению подтверждают, что в ДОО в календарном планировании предусмотрена работа по развитию воображения и творческой активности воспитанников, в сетке занятий выделено и зафиксировано время для творческой активности воспитанников, способствующей развитию их воображения (творческие занятия или самостоятельная деятельность по конструированию и т.п.); предлагаются различные формы творческой активности в группе и в ДОО: поиск самостоятельных решений в центре строительства, создание творческих работ из геометрических наборов и конструкторов, оформление театральных постановок, создание разнообразных декораций и т.д. В течение дня детям предоставляется свободное время для творческой свободной деятельности по своему усмотрению. Педагоги регулярно обогащают образовательную деятельность новыми приемами, направленными на развитие творческих способностей, демонстрируют собственные примеры, результаты творчества ученых, архитекторов, инженеров, художников и пр., создают ситуации для совершенствования приобретенных детьми навыков. В режиме дня планируется совместная деятельность взрослых и детей, предполагающая коллективное обсуждение новых и реализацию самых интересных идей для творчества, стимулирования творческого воображения. При этом детям доступен выбор действия по образцу или по собственному замыслу, материалов, стиля исполнения, вариантов использования и т.д. В среде предусмотрено место для творческой активности детей в мини-группах, в парах, индивидуально, использование для познавательной активности детей веществ, предметов и материалов, соответствующих возрастным характеристикам детей. Некоторые предметы и материалы для реализации творческих замыслов доступны детям в течение значительной части дн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
          <w:sz w:val="24"/>
          <w:szCs w:val="24"/>
        </w:rPr>
        <w:t>Формирование математических представлений.</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В планах работы ДОО-участников МКДО содержание математической деятельности соответствует возрасту и возможностям детей. Педагогами проводится регулярная работа по знакомству детей с математическими понятиями (названия геометрических фигур, числа, отношения) в доступной форме: наглядной, связанной с их текущим опытом, с возможностью сенсорного восприятия и пр. В ДОО планируется работа по освоению детьми математического содержания (пространство и формы, числа и счет, геометрические фигуры и объекты, время и календарь и т.п.), знакомству с основными математическими представлениями, соответствующими возрастным особенностям восприятия детей. Ведется регулярная деятельность по развитию математических представлений воспитанников в доступной им форме (через чувственный опыт) и на доступном им уровне. В ходе образовательной деятельности педагоги интегрируют некоторые математические аспекты в повседневную жизнь детей (совместно с детьми отмечает текущую календарную дату и т.п.). в ДОО организованы и оснащены пространства так, чтобы у воспитанников была возможность заниматься математической деятельностью в течение значительной части дня (организован «центр математики»). Детям доступны некоторые материалы, способствующие развитию математических представлений (счетные палочки, геометрические фигуры), математические пособия, дидактические и природные материалы для освоения математического содержания, в течение значительной части  дня в свободном доступе для детей материалы для самостоятельного приобретения математического опыта: карточки с заданиями, различные математические объекты (напр., для счета - счетные палочки, фишки, ракушки, камешки, шишки, для развития геометрических представлений – фигуры, объекты, пазлы, конструкторы и п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представлений об окружающем мире: природа, экология, техника и технолог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Анализ результатов МКДО и представленных ДОО материалов по данному показателю </w:t>
      </w:r>
      <w:r>
        <w:rPr>
          <w:rFonts w:cs="Times New Roman" w:ascii="Times New Roman" w:hAnsi="Times New Roman"/>
          <w:sz w:val="24"/>
          <w:szCs w:val="24"/>
          <w:shd w:fill="FFFFFF" w:val="clear"/>
        </w:rPr>
        <w:t>показал, что работа в большинстве организаций осуществляется на базовом уровне.</w:t>
      </w:r>
    </w:p>
    <w:p>
      <w:pPr>
        <w:pStyle w:val="Normal"/>
        <w:spacing w:lineRule="auto" w:line="240" w:before="0" w:after="0"/>
        <w:ind w:firstLine="851"/>
        <w:jc w:val="both"/>
        <w:rPr/>
      </w:pPr>
      <w:r>
        <w:rPr>
          <w:rFonts w:cs="Times New Roman" w:ascii="Times New Roman" w:hAnsi="Times New Roman"/>
          <w:bCs/>
          <w:iCs/>
          <w:sz w:val="24"/>
          <w:szCs w:val="24"/>
          <w:shd w:fill="FFFFFF" w:val="clear"/>
        </w:rPr>
        <w:t>Экологическое образование в обследованных ДОО</w:t>
      </w:r>
      <w:r>
        <w:rPr>
          <w:rFonts w:cs="Times New Roman" w:ascii="Times New Roman" w:hAnsi="Times New Roman"/>
          <w:bCs/>
          <w:i/>
          <w:iCs/>
          <w:sz w:val="24"/>
          <w:szCs w:val="24"/>
          <w:shd w:fill="FFFFFF" w:val="clear"/>
        </w:rPr>
        <w:t xml:space="preserve"> </w:t>
      </w:r>
      <w:r>
        <w:rPr>
          <w:rFonts w:cs="Times New Roman" w:ascii="Times New Roman" w:hAnsi="Times New Roman"/>
          <w:bCs/>
          <w:iCs/>
          <w:sz w:val="24"/>
          <w:szCs w:val="24"/>
          <w:shd w:fill="FFFFFF" w:val="clear"/>
        </w:rPr>
        <w:t>направлено на</w:t>
      </w:r>
      <w:r>
        <w:rPr>
          <w:rFonts w:cs="Times New Roman" w:ascii="Times New Roman" w:hAnsi="Times New Roman"/>
          <w:bCs/>
          <w:i/>
          <w:iCs/>
          <w:sz w:val="24"/>
          <w:szCs w:val="24"/>
          <w:shd w:fill="FFFFFF" w:val="clear"/>
        </w:rPr>
        <w:t xml:space="preserve"> </w:t>
      </w:r>
      <w:r>
        <w:rPr>
          <w:rFonts w:cs="Times New Roman" w:ascii="Times New Roman" w:hAnsi="Times New Roman"/>
          <w:bCs/>
          <w:sz w:val="24"/>
          <w:szCs w:val="24"/>
          <w:shd w:fill="FFFFFF" w:val="clear"/>
        </w:rPr>
        <w:t xml:space="preserve">обогащение представлений у воспитанников о природе, на накопление опыта, поведенческих норм. Особое внимание уделяется формированию у детей экологической воспитанности, которая выражается в гуманно-ценностном отношении к природе. Работа осуществляется </w:t>
      </w:r>
      <w:r>
        <w:rPr>
          <w:rFonts w:cs="Times New Roman" w:ascii="Times New Roman" w:hAnsi="Times New Roman"/>
          <w:sz w:val="24"/>
          <w:szCs w:val="24"/>
        </w:rPr>
        <w:t>с учетом потребностей и возможностей воспитанников, осуществляется поддержка интересов и инициативы детей.  Развитие представлений и необходимых умений   происходит в различных формах образовательной деятельности (проектно-исследовательской деятельности, наблюдениях, постановке опытов, экспериментировании, чтении познавательной детской природоведческой и научной литературы). Исследовательские экологические проекты, которые организуются в обследованных ДОО, дают детям возможность изучать природные объекты разносторонне, побывать в роли исследователей, понять, как многогранны природные явления. В ДОО широко практикуются длительные наблюдения за погодой, природными объектами ближайшего окружения,  исследования природных особенностей окружающего мира путем реального взаимодействия с ним.</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ДОО имеется оборудование для детского экспериментирования,    использование которого обеспечивает достижение  базового уровня. Анализ представленных материалов показал, что наиболее традиционными и распространенными в практике ДОО-участников мониторинга являются опыты и эксперименты, направленные на выявление свойств воды, песка, глины, почв, воздуха, магнитов, электричества. </w:t>
      </w:r>
      <w:r>
        <w:rPr>
          <w:rFonts w:cs="Times New Roman" w:ascii="Times New Roman" w:hAnsi="Times New Roman"/>
          <w:bCs/>
          <w:sz w:val="24"/>
          <w:szCs w:val="24"/>
        </w:rPr>
        <w:t xml:space="preserve">Положительным моментом является использование в практике дошкольных учреждений игр-опытов -  </w:t>
      </w:r>
      <w:r>
        <w:rPr>
          <w:rFonts w:cs="Times New Roman" w:ascii="Times New Roman" w:hAnsi="Times New Roman"/>
          <w:sz w:val="24"/>
          <w:szCs w:val="24"/>
        </w:rPr>
        <w:t>особого   вида детской дидактической игры, в основе которой лежит самостоятельная опытно-экспериментальная деятельность. Реже используются с опорой на имеющиеся у детей знания с</w:t>
      </w:r>
      <w:r>
        <w:rPr>
          <w:rFonts w:cs="Times New Roman" w:ascii="Times New Roman" w:hAnsi="Times New Roman"/>
          <w:bCs/>
          <w:sz w:val="24"/>
          <w:szCs w:val="24"/>
        </w:rPr>
        <w:t>южетно-дидактические игры, которые предполагают наличие развернутого сюжета, придуманного взрослым и подчиненного решению дидактических задач, а также - разнообразных ролей.</w:t>
      </w:r>
      <w:r>
        <w:rPr>
          <w:rFonts w:cs="Times New Roman" w:ascii="Times New Roman" w:hAnsi="Times New Roman"/>
          <w:b/>
          <w:bCs/>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Результаты мониторинга подтверждают, что пространство групп ДОО организовано так, что дети имеют возможность проведения элементарных самостоятельных исследований (созданы «центры науки»), детям доступен разнообразный материал для развития естественнонаучных знаний и получения нового жизненно значимого опыта (плакаты, книги, пазлы, часы, микроскопы, лупы  и пр.). Традиционно дети ведут календари наблюдений за погодой, индивидуальные дневники наблюдений и экспериментов. Практикуется создание лэпбуков   природоведческого содержания. В группах в доступных детям центрах активности имеются литература, альбомы с картинками, фотографиями, содержание которых регулярно пополняется в соответствии с интересами детей. Педагоги проводят беседы, экскурсии, викторины, дидактические игры, организуют просмотры  фильмов, иллюстраций, вместе с детьми собирают коллекции природных материалов (семена, камни и т.п.). Для обогащения и уточнения представлений дошкольников об экосистемах используются макеты, созданные педагогами и детьми, предметные и предметно-схематические модели. В то же время редко используется методика моделирования   вместе с детьми для обогащения, уточнения представлений о существенных характеристиках объектов природы, отдельных экосистем.  Не в полную меру   используются возможности партнерства с музеями, ботаническим садами и др., а так же- современные инновационные технологии экологического воспитания дошкольников. </w:t>
      </w:r>
    </w:p>
    <w:p>
      <w:pPr>
        <w:pStyle w:val="Normal"/>
        <w:spacing w:lineRule="auto" w:line="240" w:before="0" w:after="0"/>
        <w:ind w:firstLine="851"/>
        <w:jc w:val="both"/>
        <w:rPr/>
      </w:pPr>
      <w:r>
        <w:rPr>
          <w:rFonts w:cs="Times New Roman" w:ascii="Times New Roman" w:hAnsi="Times New Roman"/>
          <w:sz w:val="24"/>
          <w:szCs w:val="24"/>
        </w:rPr>
        <w:t>В ДОО регулярно организуются общественно значимые экологические  мероприятия, привлекаются партнеры для расширения и углубления представлений детей. Проводятся экологические акции, праздники с включением экологического содержания, организуется труд детей в природе (создание цветников, кормление птиц в зимний период, труд в огороде и т.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животными, зверями, птицами, рыбами в ДОО осуществляется через доступные наблюдения, просмотр видеозаписей. </w:t>
      </w:r>
      <w:r>
        <w:rPr>
          <w:rFonts w:cs="Times New Roman" w:ascii="Times New Roman" w:hAnsi="Times New Roman"/>
          <w:bCs/>
          <w:sz w:val="24"/>
          <w:szCs w:val="24"/>
        </w:rPr>
        <w:t>В групповых помещениях дети имеют возможность наблюдать за ростом и развитием растений, ухаживать за ними.  В некоторых организациях в специальных помещениях созданы комнаты природы и лаборатории природы, где дети имеют возможность изучать объекты как живой, так и неживой природы.  Основными элементами комнат природы являются зоны обучения, сбора коллекций, релаксации, экспериментирования, библиоте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Анализ материалов ДОО-участников МКДО показал наличие затруднений у педагогов в процессе экологического воспитания дошкольников:</w:t>
      </w:r>
    </w:p>
    <w:p>
      <w:pPr>
        <w:pStyle w:val="Normal"/>
        <w:numPr>
          <w:ilvl w:val="0"/>
          <w:numId w:val="1"/>
        </w:numPr>
        <w:spacing w:lineRule="auto" w:line="240" w:before="0" w:after="0"/>
        <w:contextualSpacing/>
        <w:jc w:val="both"/>
        <w:rPr/>
      </w:pPr>
      <w:r>
        <w:rPr>
          <w:rFonts w:cs="Times New Roman" w:ascii="Times New Roman" w:hAnsi="Times New Roman"/>
          <w:sz w:val="24"/>
          <w:szCs w:val="24"/>
        </w:rPr>
        <w:t>нередко отсутствуют четкие критерии оценки качества работы по развитию представлений о мире природы,  обеспечению экологической воспитанности дете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спытывают затруднения в организации сюжетно-дидактических игр, обучении детей исследовательской деятельности, выстраивании в логической последовательности проблемных ситуаций разной степени сложности, использовании инновационных технологий </w:t>
      </w:r>
      <w:r>
        <w:rPr>
          <w:rFonts w:cs="Times New Roman" w:ascii="Times New Roman" w:hAnsi="Times New Roman"/>
          <w:sz w:val="24"/>
          <w:szCs w:val="24"/>
          <w:shd w:fill="FFFFFF" w:val="clear"/>
        </w:rPr>
        <w:t xml:space="preserve">формирования представлений о мире природы, экологического воспитания дошкольников;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едагоги испытывают некоторые затруднения в использовании цифровых устройств в исследовательской деятельности дошкольников. </w:t>
      </w:r>
    </w:p>
    <w:p>
      <w:pPr>
        <w:pStyle w:val="Normal"/>
        <w:shd w:fill="FFFFFF" w:val="clear"/>
        <w:autoSpaceDE w:val="false"/>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ind w:firstLine="851"/>
        <w:jc w:val="both"/>
        <w:rPr/>
      </w:pPr>
      <w:r>
        <w:rPr>
          <w:rFonts w:eastAsia="Times New Roman" w:cs="Times New Roman" w:ascii="Times New Roman" w:hAnsi="Times New Roman"/>
          <w:b/>
          <w:i/>
          <w:sz w:val="24"/>
          <w:szCs w:val="24"/>
          <w:lang w:eastAsia="ru-RU"/>
        </w:rPr>
        <w:t xml:space="preserve">Представления об окружающем мире: общество, государство, культура и история. Социокультурные нормы, традиции семьи, общества и государства. Представления об отечественных традициях и праздниках. Многообразие стран и народов мира. </w:t>
      </w:r>
      <w:r>
        <w:rPr>
          <w:rFonts w:eastAsia="Times New Roman" w:cs="Times New Roman" w:ascii="Times New Roman" w:hAnsi="Times New Roman"/>
          <w:color w:val="000000"/>
          <w:sz w:val="24"/>
          <w:szCs w:val="24"/>
          <w:lang w:eastAsia="ru-RU"/>
        </w:rPr>
        <w:t>Мониторинг результатов МКДО по данному направлению показал, что ДОО-участники подтверждают реализацию ФГОС ДО на базовом уровне ,за исключением МБДОУ «Детский сад № 3 г. Светогорска» (2,5 б.) При этом внутренняя оценка и самооценка несколько выше (3,21 и 3,17 б.). При этом самооценка педагогов была ближе к оценке внешних экспертов.</w:t>
      </w:r>
    </w:p>
    <w:p>
      <w:pPr>
        <w:pStyle w:val="Normal"/>
        <w:tabs>
          <w:tab w:val="clear" w:pos="708"/>
          <w:tab w:val="center" w:pos="4677" w:leader="none"/>
          <w:tab w:val="right" w:pos="9355" w:leader="none"/>
        </w:tabs>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 xml:space="preserve">Во всех образовательных программах ДОО представлена образовательная область «Познавательное развитие», которая содержит направление «формирование представлений об окружающем мире», которое где–то целостно, а где-то частично содержит деятельность, соответствующую шкалам МКДО. Однако, несмотря на то, что по результатам внешней экспертизы квалификация педагогов установлена выше «базового уровня» (3,32 б.), наблюдается невысокий уровень поддержки инициатив детей (2,97 б.), снижена индивидуализация обращений (2,89 б.), предметно-пространственная среда не всегда доступна детям (2,98 б). </w:t>
      </w:r>
      <w:r>
        <w:rPr>
          <w:rFonts w:cs="Times New Roman" w:ascii="Times New Roman" w:hAnsi="Times New Roman"/>
          <w:sz w:val="24"/>
          <w:szCs w:val="24"/>
        </w:rPr>
        <w:t>Следовательно, педагогам необходимо постоянно повышать уровень профессионального роста и мастерства для достижения (по шкалам МКДО) «хорошего качества» образовательной деятельности  в ДОО.</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Header"/>
        <w:ind w:firstLine="851"/>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внутренней оценки и внешней экспертизы планирование содержания по двум показателям речевого развития – освоение письменной речи и речевое развитие в билингвальной  /полилингвальной/  среде минимально или практически отсутствует. А в отдельных ДОО,  в планах педагогов,  их нет вообще Возможно, это вызвано тем, что в ДОО Ленинградской области наибольшее распространение получили пять  образовательных  программ: «От рождения до школы» /авт. Н.Е.Веракса/, «Детство» /авт. Т.И.Бабаева/, «Истоки» /авт. Л.А.Парамонова/, «Мозаика» /авт. В.Ю. Белькович/, «Мир открытий» /авт. Л.Г.Петерсон/, в которых образовательная область «Речевое развитие» определена следующими направлениями: развитие коммуникативной культуры, звуковая культура речи, развитие словаря, формирование грамматики языка, развитие связной речи /диалог, монолог/, приобщение к художественной литературе. </w:t>
      </w:r>
      <w:r>
        <w:rPr>
          <w:rFonts w:cs="Times New Roman" w:ascii="Times New Roman" w:hAnsi="Times New Roman"/>
          <w:sz w:val="24"/>
          <w:szCs w:val="24"/>
          <w:highlight w:val="yellow"/>
        </w:rPr>
        <w:t>В приведенных выше программах не предусмотрена реализация направлений –  освоение письменной речи, развитие речи в билингвальной /полилингвальной/ среде. Этим объясняются низкие уровни реализации данных направлений по результатам МКДО. Данная работа только частично планируется педагогами ДОО, потому что отсутствует в Образовательной программе, утвержденной в ДОО.</w:t>
      </w:r>
      <w:r>
        <w:rPr>
          <w:rFonts w:cs="Times New Roman" w:ascii="Times New Roman" w:hAnsi="Times New Roman"/>
          <w:sz w:val="24"/>
          <w:szCs w:val="24"/>
        </w:rPr>
        <w:t xml:space="preserve"> </w:t>
      </w:r>
    </w:p>
    <w:p>
      <w:pPr>
        <w:pStyle w:val="Header"/>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Следует также отметить, что для профессиональной деятельности педагогов по направлению - речевое развитие в билингвальной /полилингвальной/ среде, необходима соответствующая развивающая предметно-пространственная среда, но и этот показатель по общим результатам мониторинга не дотягивает до «базового уровня»</w:t>
      </w:r>
      <w:r>
        <w:rPr>
          <w:rFonts w:cs="Times New Roman" w:ascii="Times New Roman" w:hAnsi="Times New Roman"/>
          <w:sz w:val="24"/>
          <w:szCs w:val="24"/>
        </w:rPr>
        <w:t xml:space="preserve"> </w:t>
      </w:r>
    </w:p>
    <w:p>
      <w:pPr>
        <w:pStyle w:val="Header"/>
        <w:ind w:firstLine="851"/>
        <w:jc w:val="both"/>
        <w:rPr>
          <w:rFonts w:ascii="Times New Roman" w:hAnsi="Times New Roman" w:cs="Times New Roman"/>
          <w:sz w:val="24"/>
          <w:szCs w:val="24"/>
        </w:rPr>
      </w:pPr>
      <w:r>
        <w:rPr>
          <w:rFonts w:cs="Times New Roman" w:ascii="Times New Roman" w:hAnsi="Times New Roman"/>
          <w:sz w:val="24"/>
          <w:szCs w:val="24"/>
        </w:rPr>
        <w:t>Рассмотрим средние результаты по направлению «Речевое развитие» (таблица 7).</w:t>
      </w:r>
    </w:p>
    <w:p>
      <w:pPr>
        <w:pStyle w:val="Header"/>
        <w:ind w:firstLine="851"/>
        <w:jc w:val="right"/>
        <w:rPr>
          <w:rFonts w:ascii="Times New Roman" w:hAnsi="Times New Roman" w:cs="Times New Roman"/>
          <w:sz w:val="18"/>
          <w:szCs w:val="18"/>
        </w:rPr>
      </w:pPr>
      <w:r>
        <w:rPr>
          <w:rFonts w:cs="Times New Roman" w:ascii="Times New Roman" w:hAnsi="Times New Roman"/>
          <w:sz w:val="18"/>
          <w:szCs w:val="18"/>
        </w:rPr>
        <w:t xml:space="preserve">Таблица 7. </w:t>
      </w:r>
    </w:p>
    <w:p>
      <w:pPr>
        <w:pStyle w:val="Header"/>
        <w:ind w:firstLine="851"/>
        <w:jc w:val="right"/>
        <w:rPr>
          <w:rFonts w:ascii="Times New Roman" w:hAnsi="Times New Roman" w:cs="Times New Roman"/>
          <w:sz w:val="18"/>
          <w:szCs w:val="18"/>
        </w:rPr>
      </w:pPr>
      <w:r>
        <w:rPr>
          <w:rFonts w:cs="Times New Roman" w:ascii="Times New Roman" w:hAnsi="Times New Roman"/>
          <w:sz w:val="18"/>
          <w:szCs w:val="18"/>
        </w:rPr>
        <w:t>Средние результаты по направлению «Речевое развитие»</w:t>
      </w:r>
    </w:p>
    <w:p>
      <w:pPr>
        <w:pStyle w:val="Header"/>
        <w:ind w:firstLine="851"/>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242"/>
        <w:gridCol w:w="709"/>
        <w:gridCol w:w="992"/>
        <w:gridCol w:w="993"/>
        <w:gridCol w:w="1134"/>
        <w:gridCol w:w="1134"/>
        <w:gridCol w:w="1134"/>
        <w:gridCol w:w="992"/>
        <w:gridCol w:w="1417"/>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16 г. Выбор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21г. Выбо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23 г. Выбо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озрожд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ирил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3 г. Свет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ИП ТОКУБ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Речев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highlight w:val="yellow"/>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речевого сл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yell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богащение словарно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yello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понимания речи и формирование предпосылок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yell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звитие культуры устной речи и речевая а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своение письм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yellow"/>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накомство с литературой и фолькл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чевое развитие в билингвальной и полилингваль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r>
    </w:tbl>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В целом по направлению «Речевое развитие» реализуется деятельность на уровне, стремящемуся к «базовому». Однако, следует заметить, что наблюдается небольшое расхождение результатов внутренней и внешней экспертизы. Так, реализация направления «Речевое развитие» по результатам внешних экспертов соответствует «базовому уровню» – 3,0 балла, а внутренняя оценка чуть выше - 3,27. При этом оценки как внутренней, так и внешней экспертизы достигают «базового уровня» – 3,10 и 3,02 соответственно. Следовательно, направление «Речевое развитие» в целом реализуется на «базовом уровн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экспертной оценки показал, что в обследованных ДОО созданы условия для художественно-эстетического развития воспитанников лишь уровню, стремящемуся к базовому по показателю «Эстетическое воспитание, знакомство с миром искусства и изобразительное творчество» (таблица 8). Только по показателю «Художественное конструирование и моделирование» уровень соответствует базовому (таблица 8). </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Таблица 8.</w:t>
      </w:r>
    </w:p>
    <w:p>
      <w:pPr>
        <w:pStyle w:val="Normal"/>
        <w:spacing w:lineRule="auto" w:line="240" w:before="0" w:after="0"/>
        <w:ind w:firstLine="851"/>
        <w:jc w:val="right"/>
        <w:rPr/>
      </w:pPr>
      <w:r>
        <w:rPr>
          <w:rFonts w:cs="Times New Roman" w:ascii="Times New Roman" w:hAnsi="Times New Roman"/>
          <w:sz w:val="18"/>
          <w:szCs w:val="18"/>
        </w:rPr>
        <w:t xml:space="preserve">Средние результаты по показателю «Художественно-эстетическое развити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113" w:type="dxa"/>
        <w:tblLayout w:type="fixed"/>
        <w:tblCellMar>
          <w:top w:w="0" w:type="dxa"/>
          <w:left w:w="108" w:type="dxa"/>
          <w:bottom w:w="0" w:type="dxa"/>
          <w:right w:w="108" w:type="dxa"/>
        </w:tblCellMar>
      </w:tblPr>
      <w:tblGrid>
        <w:gridCol w:w="993"/>
        <w:gridCol w:w="816"/>
        <w:gridCol w:w="1134"/>
        <w:gridCol w:w="993"/>
        <w:gridCol w:w="1275"/>
        <w:gridCol w:w="1276"/>
        <w:gridCol w:w="992"/>
        <w:gridCol w:w="993"/>
        <w:gridCol w:w="1275"/>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16 г. Выбор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21г. Выбор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23 г. Выбо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озрожд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ирил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3 г. Свето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ИП ТОКУБА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Художественно-эстетическ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Эстетическое воспит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накомство с миром искус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зобразительное твор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узыка и музыкальное твор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Художественное конструирование и модел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highlight w:val="yellow"/>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highlight w:val="yellow"/>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Театрально-словесное твор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Эстетическое воспитание.</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ДОО подтверждается система работы по эстетическому развитию, систематически планируется и проводится работа по накоплению сенсорного опыта, организуется работа, способствующая накоплению сенсорного опыта воспитанниками, в планах педагогов предусмотрена регулярная работа по развитию эстетического отношения к окружающему миру воспитанников (приведены выдержки из программы воспитания). В материалах ДОО представлена богатая палитра конспектов занятий и сценариев, отражающих тему эстетического познания мира; фотоматериалы воспроизводят пространство, которое позволяет организовать эстетическое развитие. В группах имеются наборы альбомов с изображением произведений искусства, собраны небольшие коллекции скульптур малых форм. Детям доступны материалы для активного включения в эстетическую деятельность.</w:t>
      </w:r>
    </w:p>
    <w:p>
      <w:pPr>
        <w:pStyle w:val="Normal"/>
        <w:spacing w:lineRule="auto" w:line="240" w:before="0" w:after="0"/>
        <w:ind w:firstLine="708"/>
        <w:jc w:val="both"/>
        <w:rPr/>
      </w:pPr>
      <w:r>
        <w:rPr>
          <w:rFonts w:cs="Times New Roman" w:ascii="Times New Roman" w:hAnsi="Times New Roman"/>
          <w:sz w:val="24"/>
          <w:szCs w:val="24"/>
        </w:rPr>
        <w:t>Однако, в рамках предложенных тем занятий, не предусмотрен выбор детей тематики по интересам. Трудно проследить работу педагога по совершенствованию образовательной среды для приобщения детей к эстетическим ценностям и для активного включения в эстетическую деятельнос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Знакомство с миром искусства.</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МКДО подтверждается уровень реализации данного направления, лишь стремящийся к базовому. В большинстве обследованных ДОО проводится регулярное знакомство детей с различными работами известных мастеров (художников, музыкантов, архитекторов и пр.), предусмотрено формирование представлений детей о мире искусства в соответствии с учебными планами педагогов, включающими показ картин с рассказом педагога, прослушиванием подобранных музыкальных произведений и художественной литературы, просмотром театральных постановок и т.п. В ДОО имеются материалы для знакомства детей с миром искусства разных стилей, эпох, авторов (репродукции картин, художественная литература, музыкальные записи, предметы народно-прикладного искусства и пр.), коллекции различных художественных и музыкальных произведений, однако свободный доступ детей к материалам ограничен. Кроме того, в реализации данного направления доминирует инициатива взрослого, лишь эпизодически может быть связана с интересами дет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Изобразительное творчество.</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данном направлении результаты мониторинга показали, что в ДОО педагоги знакомят детей с различными техниками и приемами изобразительного творчества, периодически организуют творческие занятия с детьми, в группах выделено пространство для самостоятельной творческой деятельности детей, имеются схемы и алгоритмы, детям доступны разнообразные материалы и инструменты для изобразительного творчества. В ДОО имеется опыт фиксации детского творчества (имеются фото и видео интересных творческих моментов и пр.), организуются выставки детских работ. В ряде ДОО представлены программы дополнительного образования художественно-эстетической направленности, которые разработаны специалистами с художественным образованием. В программах отражена тематика народных традиций, обычаев, праздников.</w:t>
      </w:r>
    </w:p>
    <w:p>
      <w:pPr>
        <w:pStyle w:val="Normal"/>
        <w:spacing w:lineRule="auto" w:line="240" w:before="0" w:after="0"/>
        <w:ind w:firstLine="708"/>
        <w:jc w:val="both"/>
        <w:rPr/>
      </w:pPr>
      <w:r>
        <w:rPr>
          <w:rFonts w:cs="Times New Roman" w:ascii="Times New Roman" w:hAnsi="Times New Roman"/>
          <w:sz w:val="24"/>
          <w:szCs w:val="24"/>
        </w:rPr>
        <w:t>Однако, анализ представленных материалов показал, что</w:t>
      </w:r>
      <w:r>
        <w:rPr>
          <w:color w:val="202429"/>
          <w:w w:val="105"/>
          <w:sz w:val="23"/>
        </w:rPr>
        <w:t xml:space="preserve"> пр</w:t>
      </w:r>
      <w:r>
        <w:rPr>
          <w:rFonts w:cs="Times New Roman" w:ascii="Times New Roman" w:hAnsi="Times New Roman"/>
          <w:sz w:val="24"/>
          <w:szCs w:val="24"/>
        </w:rPr>
        <w:t>и планировании содержания творческих занятий редко наблюдается вариативность, не всегда учитывается инициатива детей, планирование носит традиционный тематический характер.</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узыка и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Непосредственный анализ результатов по шкале «Музыка и музыкальное творчество» показал, что по оформлению и наличию документации во всех ДОУ ЛО показатели всего лишь базовый уровень (3,3 балл), в 30% случаев уровень только стремящийся к базовому. В ДОО только предусмотрена систематическая музыкальная деятельность детей, но отсутствует доказательные документы, что эта деятельность, действительно реализуется (планирование, контроль, учет возрастных норм и программных требован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рганизации музыкальной развивающей среды находится только лишь на базовом уровне: в группах не выделена </w:t>
      </w:r>
      <w:r>
        <w:rPr>
          <w:rFonts w:cs="Times New Roman" w:ascii="Times New Roman" w:hAnsi="Times New Roman"/>
          <w:spacing w:val="1"/>
          <w:w w:val="105"/>
          <w:sz w:val="24"/>
          <w:szCs w:val="24"/>
        </w:rPr>
        <w:t>пространственная</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зон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зыка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тва</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етей; детям</w:t>
      </w:r>
      <w:r>
        <w:rPr>
          <w:rFonts w:cs="Times New Roman" w:ascii="Times New Roman" w:hAnsi="Times New Roman"/>
          <w:spacing w:val="12"/>
          <w:w w:val="105"/>
          <w:sz w:val="24"/>
          <w:szCs w:val="24"/>
        </w:rPr>
        <w:t xml:space="preserve"> не </w:t>
      </w:r>
      <w:r>
        <w:rPr>
          <w:rFonts w:cs="Times New Roman" w:ascii="Times New Roman" w:hAnsi="Times New Roman"/>
          <w:w w:val="105"/>
          <w:sz w:val="24"/>
          <w:szCs w:val="24"/>
        </w:rPr>
        <w:t>доступ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го</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исполь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зык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ы</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орудование, не предусмотрена систе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ранения</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музык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струментов и костю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Художественное конструирование и моделирова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02429"/>
          <w:sz w:val="24"/>
          <w:szCs w:val="24"/>
        </w:rPr>
        <w:t>В планах ДОО п</w:t>
      </w:r>
      <w:r>
        <w:rPr>
          <w:rFonts w:cs="Times New Roman" w:ascii="Times New Roman" w:hAnsi="Times New Roman"/>
          <w:color w:val="202429"/>
          <w:w w:val="105"/>
          <w:sz w:val="24"/>
          <w:szCs w:val="24"/>
        </w:rPr>
        <w:t>редусмотрена</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регулярная</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не</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реже</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1 раза</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в</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месяц)</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деятельность</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детей</w:t>
      </w:r>
      <w:r>
        <w:rPr>
          <w:rFonts w:cs="Times New Roman" w:ascii="Times New Roman" w:hAnsi="Times New Roman"/>
          <w:color w:val="202429"/>
          <w:spacing w:val="15"/>
          <w:w w:val="105"/>
          <w:sz w:val="24"/>
          <w:szCs w:val="24"/>
        </w:rPr>
        <w:t xml:space="preserve"> </w:t>
      </w:r>
      <w:r>
        <w:rPr>
          <w:rFonts w:cs="Times New Roman" w:ascii="Times New Roman" w:hAnsi="Times New Roman"/>
          <w:color w:val="202429"/>
          <w:w w:val="105"/>
          <w:sz w:val="24"/>
          <w:szCs w:val="24"/>
        </w:rPr>
        <w:t>по</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конструированию</w:t>
      </w:r>
      <w:r>
        <w:rPr>
          <w:rFonts w:cs="Times New Roman" w:ascii="Times New Roman" w:hAnsi="Times New Roman"/>
          <w:color w:val="202429"/>
          <w:spacing w:val="-51"/>
          <w:w w:val="105"/>
          <w:sz w:val="24"/>
          <w:szCs w:val="24"/>
        </w:rPr>
        <w:t xml:space="preserve"> </w:t>
      </w:r>
      <w:r>
        <w:rPr>
          <w:rFonts w:cs="Times New Roman" w:ascii="Times New Roman" w:hAnsi="Times New Roman"/>
          <w:color w:val="202429"/>
          <w:w w:val="105"/>
          <w:sz w:val="24"/>
          <w:szCs w:val="24"/>
        </w:rPr>
        <w:t>и</w:t>
      </w:r>
      <w:r>
        <w:rPr>
          <w:rFonts w:cs="Times New Roman" w:ascii="Times New Roman" w:hAnsi="Times New Roman"/>
          <w:color w:val="202429"/>
          <w:spacing w:val="23"/>
          <w:w w:val="105"/>
          <w:sz w:val="24"/>
          <w:szCs w:val="24"/>
        </w:rPr>
        <w:t xml:space="preserve"> </w:t>
      </w:r>
      <w:r>
        <w:rPr>
          <w:rFonts w:cs="Times New Roman" w:ascii="Times New Roman" w:hAnsi="Times New Roman"/>
          <w:color w:val="202429"/>
          <w:w w:val="105"/>
          <w:sz w:val="24"/>
          <w:szCs w:val="24"/>
        </w:rPr>
        <w:t>моделированию</w:t>
      </w:r>
      <w:r>
        <w:rPr>
          <w:rFonts w:cs="Times New Roman" w:ascii="Times New Roman" w:hAnsi="Times New Roman"/>
          <w:color w:val="202429"/>
          <w:spacing w:val="-50"/>
          <w:w w:val="105"/>
          <w:sz w:val="24"/>
          <w:szCs w:val="24"/>
        </w:rPr>
        <w:t xml:space="preserve"> </w:t>
      </w:r>
      <w:r>
        <w:rPr>
          <w:rFonts w:cs="Times New Roman" w:ascii="Times New Roman" w:hAnsi="Times New Roman"/>
          <w:color w:val="202429"/>
          <w:w w:val="105"/>
          <w:sz w:val="24"/>
          <w:szCs w:val="24"/>
        </w:rPr>
        <w:t>различных,</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предлагаемых</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взрослыми</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конструкций</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и</w:t>
      </w:r>
      <w:r>
        <w:rPr>
          <w:rFonts w:cs="Times New Roman" w:ascii="Times New Roman" w:hAnsi="Times New Roman"/>
          <w:color w:val="202429"/>
          <w:spacing w:val="1"/>
          <w:w w:val="105"/>
          <w:sz w:val="24"/>
          <w:szCs w:val="24"/>
        </w:rPr>
        <w:t xml:space="preserve"> </w:t>
      </w:r>
      <w:r>
        <w:rPr>
          <w:rFonts w:cs="Times New Roman" w:ascii="Times New Roman" w:hAnsi="Times New Roman"/>
          <w:color w:val="202429"/>
          <w:w w:val="105"/>
          <w:sz w:val="24"/>
          <w:szCs w:val="24"/>
        </w:rPr>
        <w:t xml:space="preserve">моделей. </w:t>
      </w:r>
      <w:r>
        <w:rPr>
          <w:rFonts w:cs="Times New Roman" w:ascii="Times New Roman" w:hAnsi="Times New Roman"/>
          <w:sz w:val="24"/>
          <w:szCs w:val="24"/>
        </w:rPr>
        <w:t>Планируется работа по знакомству детей с художественным конструированием. Детям доступна самостоятельная деятельность с различными материалами и инструментами для создания плоских и трехмерных объектов. В группах организовано место для демонстрации детских работ, детские работы используются в интерьере группы и организации выста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большинстве ДОО отсутствует система оценка качества условий для художественно-эстетического развития, что затрудняется получение достоверной информации о состоянии работы по данному направлению и дальнейшему совершенствованию качест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Театрально-словесное творчество.</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уровень качества образовательной деятельности в ДОО, участвовавших в МКДО в 2021 году, по показателю «Театрально-словесное творчество» соответствует базовому (3,17 баллов). Это подтверждает реализацию образовательной деятельности в этих ДОО в соответствии с требованиями ФГОС дошкольного образования: предусмотрено разнообразное театрально-словесное творчество, которое интегрируется с другими образовательными областями (речевым, социально-коммуникативным, познавательным развитием), реализуется с учетом интересов ребенка, как по инициативе взрослого, так и по инициативе детей; предусмотрено использование для обогащения театрализованных игр книжных рассказов, историй, рисунков, видеосюжетов, мультфильмов и сказок; наблюдается систематическая театрально-словесная активность детей с учетом их потребностей, возможностей и интересов. Напр., педагог вместе с детьми разыгрывает сюжеты прочитанных сказок и рассказов, ситуации в зрительных образах, поддерживает разнообразные театрализованные игры детей и др.; педагоги побуждают детей принимать посильное участие в инсценировках, позволяя ребенку выбрать роль и степень своего участия; детям доступны для самостоятельного использования различные материалы, которые можно использовать для обыгрывания различных ситуаций (литературных, жизненных</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Физическое развитие.</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самооценки педагогами, внутренней самооценки ДОО и экспертной оценки показал, что работа осуществляется преимущественно на базов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Здоровый образ жизн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нализ результатов самооценки педагогами, внутренней самооценки ДОО и экспертной оценки показал, во всех ДОО-участниках в целом работа осуществляется на базовом уровне, а по отдельным показателям – на хорошем уровне. В ДОО осуществляется системная работа по формированию здорового образа жизни (привычек здорового питания, закаливания, регулярной двигательной активности и пр.) с учетом потребностей, возможностей, интересов детей, формированию культуры здорового образа жизни (ценности, традиции, привычки), с учетом социокультурного окружения. Реализуются комплексы взаимосвязанных мероприятий, органично распределенных по времени. Реализуются различные протяженные во времени проекты, формирующие у детей здоровые привычки, представления о теле человека и способах поддержания и укрепления здоровья. Формирование представлений о здоровом образе жизни строится на основе детски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азвитие представлений о своем теле и физических возможностях, произвольность и координация движений</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самооценки педагогами, внутренней самооценки ДОО и экспертной оценки показал, во всех обследованных ДОО в целом работа осуществляется на базовом уровне, а по отдельным показателям – на хорошем уровне. Во всех обследованных ДОО осуществляется системная работа по развитию координации движений у детей и формированию у детей представлений о своем теле с учетом возрастных особенностей детей и интересов дошкольников. Обеспечивается возможность осуществления детьми свободных движений в разнородном пространстве; проводятся занятия, развивающие динамическое и статическое равновесие, координацию движений. Педагоги поощряют разнообразный опыт движения детей в пространстве, поддерживают и подбадривают, не препятствуют реализации немного «опасных» детских идей, но контролирует серьезные риски. Обеспечивается разностороннее развитие мелкой моторики обеих рук в различных формах деятельности (играх с мелкими предметами, пальчиковых играх, штриховка, линии и лабиринты, лепка, массаж, сортировка мелких предметов по форме с закрытыми глазами и др.) Педагоги развивают у детей представления о своем теле, учит их выполнять различные действия и движения (произвольные и спланированные), меняет скорость, темп, ритм предлагаемых движений. Пространства групповых помещений и их оснащение позволяют организовать различные формы деятельности, способствующие развитию физических возможностей. Детям в группах доступны различные материалы и оборудование для развития физических возможностей.</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b/>
          <w:i/>
          <w:sz w:val="24"/>
          <w:szCs w:val="24"/>
        </w:rPr>
        <w:t>Движение и двигательная активность</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в обследованных ДОО предусмотрена системная поддержка двигательной активности в течение дня в группах. Обеспечивается интеграция различных форм двигательной активности (физкультминуток, разных видов гимнастики, двигательная активность в физкультурных уголках - зонах двигательной активности, физкультурных залах, на групповых участках детского сада  и спортивных площадках). Двигательная активность организуется как часть целостного образовательного процесса, с учетом потребностей, возможностей, воспитанников. Обеспечивается баланс между   активными и спокойными играми.  В меньшей степени учитываются инициативы детей. В большинстве учреждений детям доступно разнообразное стационарное и мобильное оборудование для двигательной активности, подобранное с учетом их интересов (тематические игровые комплексы, картонные коробки для игры, горки, велосипеды, самокаты и др.)</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уются различные мероприятия, стимулирующие двигательную активность детей с вовлечением заинтересованных сторон, партнеров, партнерских организаций. Педагоги используют критерии оценки качества педагогической работы в сфере физического развития., однако, в разных учреждениях отличающиеся друг от друг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
          <w:sz w:val="24"/>
          <w:szCs w:val="24"/>
        </w:rPr>
        <w:t>Подвижные игры, физкультура и спорт.</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результатов самооценки педагогами, внутренней самооценки ДОО и экспертной оценки показал, во всех обследованных ДОО работа осуществляется на базовом уровне, а по отдельным показателям – на хорошем уровне. В содержании работы предусмотрены подвижные игры и физкультурные занятия и другие методы развития крупной моторики (КМ) детей, регулярные подвижные игры и физкультура. Обеспечивается систематическое разностороннее развитие крупной моторики детей (развитие силы, разных видов быстроты, ловкости, гибкости, выносливости,точности, чувства ритма и др.) Осуществляется в разных формах (в играх, физкультурных и занятиях, досугах, праздниках и др. ) работа по развитию в двигательной деятельности психических процессов (ощущений, восприятия, внимания, памяти, мышления, воображения,  с учетом потребностей и возможностей, интересов и инициативы детей. Развитие крупной моторики интегрировано с другими образовательными областями (напр., она развивается во время занятий танцами или ритмикой, в путешествиях по разнородному природному ландшафту с познавательными целями и т. п.). Обеспечивается совершенствование образовательной среды для разноуровневого развития крупной моторики с учетом возрастных и индивидуальных особенностей детей, обучение детей правилам выполнения движений, позволяющим минимизировать риски, приобщение к культуре физического развития и спорта (ценностям, традициям).</w:t>
      </w:r>
      <w:r>
        <w:rPr>
          <w:rFonts w:cs="Times New Roman" w:ascii="Times New Roman" w:hAnsi="Times New Roman"/>
          <w:color w:val="FF0000"/>
          <w:sz w:val="24"/>
          <w:szCs w:val="24"/>
        </w:rPr>
        <w:t xml:space="preserve"> </w:t>
      </w:r>
      <w:r>
        <w:rPr>
          <w:rFonts w:cs="Times New Roman" w:ascii="Times New Roman" w:hAnsi="Times New Roman"/>
          <w:sz w:val="24"/>
          <w:szCs w:val="24"/>
        </w:rPr>
        <w:t>Многими инструкторами по физической культуре накапливается база знаний ДОО в сфере развития двигательной деятельности детей, целостного их развития. Педагоги содействуют удовлетворению потребностей детей в движении и накоплению двигательного опыта, воспитывают тактичность, корректному формируют способы безопасного поведения в процессе двигательной активности Педагоги содействуют формированию позитивной и адекватной возрасту самооценки детей, поддерживают интерес детей к различным подвижным играм, К педагогической работе привлечены педагоги с физкультурно-спортивным образованием. Педагоги анализируют качество своей работы по развитию двигательной активности детей с опорой на критерии качества. В помещениях большинства дошкольных учреждений имеется стационарное и мобильное оборудование, соответствующее базовому уровню. Детям доступны различные материалы, оборудование, инвентарь для подвижных игр, физкультуры и спо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Качество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уем более подробно некоторые результаты МКДО-2021 по данной области качества, отражающие уровень условий в обследованных ДОО для детских видов деятельности (таблица 9). </w:t>
      </w:r>
    </w:p>
    <w:p>
      <w:pPr>
        <w:pStyle w:val="Normal"/>
        <w:spacing w:lineRule="auto" w:line="240" w:before="0" w:after="0"/>
        <w:ind w:firstLine="709"/>
        <w:jc w:val="right"/>
        <w:rPr/>
      </w:pPr>
      <w:r>
        <w:rPr>
          <w:rFonts w:cs="Times New Roman" w:ascii="Times New Roman" w:hAnsi="Times New Roman"/>
          <w:sz w:val="18"/>
          <w:szCs w:val="18"/>
        </w:rPr>
        <w:t xml:space="preserve">Таблица 9.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Средние результаты по районам по области качества «Образовательный процесс»</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bl>
      <w:tblPr>
        <w:tblW w:w="9889" w:type="dxa"/>
        <w:jc w:val="center"/>
        <w:tblInd w:w="0" w:type="dxa"/>
        <w:tblLayout w:type="fixed"/>
        <w:tblCellMar>
          <w:top w:w="0" w:type="dxa"/>
          <w:left w:w="108" w:type="dxa"/>
          <w:bottom w:w="0" w:type="dxa"/>
          <w:right w:w="108" w:type="dxa"/>
        </w:tblCellMar>
      </w:tblPr>
      <w:tblGrid>
        <w:gridCol w:w="1985"/>
        <w:gridCol w:w="601"/>
        <w:gridCol w:w="1066"/>
        <w:gridCol w:w="709"/>
        <w:gridCol w:w="850"/>
        <w:gridCol w:w="993"/>
        <w:gridCol w:w="850"/>
        <w:gridCol w:w="1276"/>
        <w:gridCol w:w="1559"/>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16 г. Выбор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08" w:firstLine="221"/>
              <w:jc w:val="center"/>
              <w:rPr>
                <w:rFonts w:ascii="Times New Roman" w:hAnsi="Times New Roman" w:cs="Times New Roman"/>
                <w:b/>
                <w:b/>
              </w:rPr>
            </w:pPr>
            <w:r>
              <w:rPr>
                <w:rFonts w:cs="Times New Roman" w:ascii="Times New Roman" w:hAnsi="Times New Roman"/>
                <w:b/>
              </w:rPr>
              <w:t>МБДОУ «Детский сад № 21г. Выбо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23 г. Выбор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озрожд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ирил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БДОУ «Детский сад № 3 г. Свето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ИП ТОКУБАЕВ</w:t>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ОБРАЗОВАТЕЛЬНЫЙ ПРОЦЕСС</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10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shd w:fill="FFFFFF" w:val="clear"/>
              </w:rPr>
            </w:pPr>
            <w:r>
              <w:rPr>
                <w:rFonts w:cs="Times New Roman" w:ascii="Times New Roman" w:hAnsi="Times New Roman"/>
                <w:color w:val="000000"/>
                <w:sz w:val="16"/>
                <w:szCs w:val="16"/>
                <w:shd w:fill="FFFFFF" w:val="clear"/>
              </w:rPr>
              <w:t>Поддержка инициативы дете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red"/>
              </w:rPr>
              <w:t>2,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red"/>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shd w:fill="FFFFFF" w:val="clear"/>
              </w:rPr>
            </w:pPr>
            <w:r>
              <w:rPr>
                <w:rFonts w:cs="Times New Roman" w:ascii="Times New Roman" w:hAnsi="Times New Roman"/>
                <w:color w:val="000000"/>
                <w:sz w:val="16"/>
                <w:szCs w:val="16"/>
                <w:shd w:fill="FFFFFF" w:val="clear"/>
              </w:rPr>
              <w:t>Особенности реализации воспитательного процесс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highlight w:val="red"/>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6"/>
                <w:szCs w:val="16"/>
                <w:shd w:fill="FFFFFF" w:val="clear"/>
              </w:rPr>
            </w:pPr>
            <w:r>
              <w:rPr>
                <w:rFonts w:cs="Times New Roman" w:ascii="Times New Roman" w:hAnsi="Times New Roman"/>
                <w:color w:val="000000"/>
                <w:sz w:val="16"/>
                <w:szCs w:val="16"/>
                <w:shd w:fill="FFFFFF" w:val="clear"/>
              </w:rPr>
              <w:t>Иг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ектно-тематическая деятель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сследовательская деятельность и экспериментирование</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роительство и констру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амообслуживание и элементарный бытовой тру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спользование информационных технолог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highlight w:val="red"/>
              </w:rPr>
              <w:t>2,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руктурирование образовательного процесс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дивидуализация образовательного процесс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Игр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екущий уровень качества образовательной деятельности в обследованных ДОО Ленинградской области в 2021 году по данному показателю преимущественно соответствует базовому (от 3 до 4 баллов). Это подтверждает то, что в обследованных ДОО предусмотрена поддержка игровой активности детей при реализации различных форм деятельности во всех образовательных областях с учетом потребностей, возможностей, интересов и инициативы воспитанников (математические игры, речевые, коммуникативные игры и пр.). Дети могут выбирать игры. Педагог поощряет игровые начинания детей, ненавязчиво побуждает детей к разворачиванию игры, в случае необходимости тактично включается в игру, предлагает свои идеи или дополнительный материал. Пространство групповых помещений и внешняя территория ДОО позволяют организовать разнообразную игровую деятельность по выбору детей. Детям доступны для свободной игры различные игровые атрибуты для различных игр (дидактические игры, сюжетно-ролевые, подвижные, игры-экспериментирования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обратить внимание на тот факт, что в материалах внутренней оценки качества дошкольного образования ДОО-участников наблюдается приоритет использования игры как образовательной формы с целью решения задач развития речи, формирования элементарных математических у дошкольников и пр., а не поддержки игры как детской деятельности (спонтанной, самодеятельной), игры как ведущей деятельности, в связи с развитием которой происходят главнейшие изменения в психике ребенка (способность к символическим замещениям, воображение, произвольность поведения, децентрация и др.). </w:t>
      </w:r>
      <w:r>
        <w:rPr>
          <w:rFonts w:cs="Times New Roman" w:ascii="Times New Roman" w:hAnsi="Times New Roman"/>
          <w:w w:val="105"/>
          <w:sz w:val="24"/>
          <w:szCs w:val="24"/>
          <w:highlight w:val="green"/>
        </w:rPr>
        <w:t>Во всех обследованных ДОО отсутствует оценка качества условий для развития игровой деятельности, что затрудняет изучение качества в данном направлении и определения перспектив его дальнейшего развития</w:t>
      </w:r>
      <w:r>
        <w:rPr>
          <w:rFonts w:cs="Times New Roman" w:ascii="Times New Roman" w:hAnsi="Times New Roman"/>
          <w:w w:val="105"/>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Исследовательская деятельность и экспериментирование</w:t>
      </w:r>
      <w:r>
        <w:rPr>
          <w:rFonts w:cs="Times New Roman" w:ascii="Times New Roman" w:hAnsi="Times New Roman"/>
          <w:color w:val="000000"/>
          <w:sz w:val="24"/>
          <w:szCs w:val="24"/>
          <w:shd w:fill="FFFFFF" w:val="clear"/>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Анализ результатов экспертной оценки и материалов внутренней оценки показал, что в обследованных ДОО организуется исследовательская   деятельность детей и экспериментирование на базовом уровне. Содержание   деятельности   детей довольно традиционное (изучение свойств</w:t>
      </w:r>
      <w:r>
        <w:rPr>
          <w:rFonts w:cs="Times New Roman" w:ascii="Times New Roman" w:hAnsi="Times New Roman"/>
          <w:b/>
          <w:sz w:val="24"/>
          <w:szCs w:val="24"/>
        </w:rPr>
        <w:t xml:space="preserve"> </w:t>
      </w:r>
      <w:r>
        <w:rPr>
          <w:rFonts w:cs="Times New Roman" w:ascii="Times New Roman" w:hAnsi="Times New Roman"/>
          <w:sz w:val="24"/>
          <w:szCs w:val="24"/>
        </w:rPr>
        <w:t>воздуха, воды, песка, глины и т. п.) и часто не является частью системы работы. Исследовательская деятельность и экспериментирование осуществляются преимущественно при реализации образовательной области «Познавательное развитие».   При этом педагоги учитывают потребности, возможности, интересы и инициативы воспитанников. В рекомендациях для воспитателей описаны процессы подготовки места для экспериментов и его оснащения, контроль безопасности. Исследования и свободное экспериментирование является естественной частью деятельности детей в группе, но не ежедневной. Анализ приложенных материалов (календарных планов) показывают регулярность проведения опытно-экспериментальной деятельности (1 раз в неделю), имеющиеся фотоматериалы демонстрируют фронтальные формы работы.  Детям доступны различные материалы и инструментарий для проведения экспериментов и исследований. Зонирование пространства в групповых помещениях предоставляет возможности для исследований и экспериментов детей.</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w w:val="105"/>
          <w:sz w:val="24"/>
          <w:szCs w:val="24"/>
          <w:highlight w:val="green"/>
        </w:rPr>
        <w:t>Однако, во всех обследованных ДОО отсутствует оценка качества условий для исследовательской деятельности и экспериментирования, что затрудняет изучение качества в данном направлении и определения перспектив его дальнейшего развития</w:t>
      </w:r>
      <w:r>
        <w:rPr>
          <w:rFonts w:cs="Times New Roman" w:ascii="Times New Roman" w:hAnsi="Times New Roman"/>
          <w:w w:val="105"/>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Строительство и констру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экспертной   оценки показал, что в обследованных ДОО созданы условия для организации строительной и конструктивной    деятельности   детей, в основном оценки соответствуют базовому уровню.   Согласно приложенным (ссылки) материалам можно сделать вывод о системе планирования строительной и конструктивной деятельности и </w:t>
      </w:r>
      <w:r>
        <w:rPr>
          <w:rFonts w:cs="Times New Roman" w:ascii="Times New Roman" w:hAnsi="Times New Roman"/>
          <w:w w:val="105"/>
          <w:sz w:val="24"/>
          <w:szCs w:val="24"/>
        </w:rPr>
        <w:t>поддержке педагогами дет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ирования. Детям доступны строительные материалы и конструкторы, следовательно, де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жедневно</w:t>
      </w:r>
      <w:r>
        <w:rPr>
          <w:rFonts w:cs="Times New Roman" w:ascii="Times New Roman" w:hAnsi="Times New Roman"/>
          <w:spacing w:val="1"/>
          <w:w w:val="105"/>
          <w:sz w:val="24"/>
          <w:szCs w:val="24"/>
        </w:rPr>
        <w:t xml:space="preserve"> имеют возможность</w:t>
      </w:r>
      <w:r>
        <w:rPr>
          <w:rFonts w:cs="Times New Roman" w:ascii="Times New Roman" w:hAnsi="Times New Roman"/>
          <w:spacing w:val="12"/>
          <w:w w:val="105"/>
          <w:sz w:val="24"/>
          <w:szCs w:val="24"/>
        </w:rPr>
        <w:t xml:space="preserve"> самостоятельно </w:t>
      </w:r>
      <w:r>
        <w:rPr>
          <w:rFonts w:cs="Times New Roman" w:ascii="Times New Roman" w:hAnsi="Times New Roman"/>
          <w:w w:val="105"/>
          <w:sz w:val="24"/>
          <w:szCs w:val="24"/>
        </w:rPr>
        <w:t>играть</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гры</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1"/>
          <w:w w:val="105"/>
          <w:sz w:val="24"/>
          <w:szCs w:val="24"/>
        </w:rPr>
        <w:t xml:space="preserve">заниматься </w:t>
      </w:r>
      <w:r>
        <w:rPr>
          <w:rFonts w:cs="Times New Roman" w:ascii="Times New Roman" w:hAnsi="Times New Roman"/>
          <w:w w:val="105"/>
          <w:sz w:val="24"/>
          <w:szCs w:val="24"/>
        </w:rPr>
        <w:t>конструктивной деятельность, в случае необходим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дагоги подсказывают и оказывают помощь. Следует отметить наличие разнообразных материалов 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ирования</w:t>
      </w:r>
      <w:r>
        <w:rPr>
          <w:rFonts w:cs="Times New Roman" w:ascii="Times New Roman" w:hAnsi="Times New Roman"/>
          <w:spacing w:val="1"/>
          <w:w w:val="105"/>
          <w:sz w:val="24"/>
          <w:szCs w:val="24"/>
        </w:rPr>
        <w:t xml:space="preserve">. Как правило, в группах имеются </w:t>
      </w:r>
      <w:r>
        <w:rPr>
          <w:rFonts w:cs="Times New Roman" w:ascii="Times New Roman" w:hAnsi="Times New Roman"/>
          <w:w w:val="105"/>
          <w:sz w:val="24"/>
          <w:szCs w:val="24"/>
        </w:rPr>
        <w:t>набо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ревя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биков,</w:t>
      </w:r>
      <w:r>
        <w:rPr>
          <w:rFonts w:cs="Times New Roman" w:ascii="Times New Roman" w:hAnsi="Times New Roman"/>
          <w:spacing w:val="1"/>
          <w:w w:val="105"/>
          <w:sz w:val="24"/>
          <w:szCs w:val="24"/>
        </w:rPr>
        <w:t xml:space="preserve"> разные виды </w:t>
      </w:r>
      <w:r>
        <w:rPr>
          <w:rFonts w:cs="Times New Roman" w:ascii="Times New Roman" w:hAnsi="Times New Roman"/>
          <w:w w:val="105"/>
          <w:sz w:val="24"/>
          <w:szCs w:val="24"/>
        </w:rPr>
        <w:t>пластмасс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кторов, металлический или магнит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ктор, в ряде учреждений имеется крупногабаритный и магнитный конструктор или мягкие модули. Предусмотрено место для хранения, карточки-схемы и образцы, стимулирующие детей к проявлению инициативы и творчества, желание активного использования строительных материалов для сооружения игровых построек, 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т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хитектур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w w:val="105"/>
          <w:sz w:val="24"/>
          <w:szCs w:val="24"/>
          <w:highlight w:val="green"/>
        </w:rPr>
        <w:t>Однако, во всех обследованных ДОО отсутствует оценка качества условий для строительной и конструктивной деятельности, что затрудняет изучение качества в данном направлении и определения перспектив его дальнейшего развития.</w:t>
      </w:r>
      <w:r>
        <w:rPr>
          <w:rFonts w:cs="Times New Roman" w:ascii="Times New Roman" w:hAnsi="Times New Roman"/>
          <w:w w:val="105"/>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Качество образовательных условий</w:t>
      </w:r>
    </w:p>
    <w:p>
      <w:pPr>
        <w:pStyle w:val="Normal"/>
        <w:spacing w:lineRule="auto" w:line="240" w:before="0" w:after="0"/>
        <w:ind w:firstLine="709"/>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Полученные данные подтверждают то, что в большинстве обследованных ДОО реализацию деятельности по области качества «Образовательные условия в ДОО» на базовом уровне, что свидетельствует о необходимости дальнейшего совершенствования работы в данном направлении (таблица 10). </w:t>
      </w:r>
    </w:p>
    <w:p>
      <w:pPr>
        <w:pStyle w:val="Normal"/>
        <w:spacing w:lineRule="auto" w:line="240" w:before="0" w:after="0"/>
        <w:ind w:firstLine="709"/>
        <w:jc w:val="both"/>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ind w:firstLine="709"/>
        <w:jc w:val="right"/>
        <w:rPr>
          <w:rStyle w:val="StrongEmphasis"/>
          <w:rFonts w:ascii="Times New Roman" w:hAnsi="Times New Roman" w:cs="Times New Roman"/>
          <w:b w:val="false"/>
          <w:b w:val="false"/>
          <w:sz w:val="18"/>
          <w:szCs w:val="18"/>
          <w:shd w:fill="FFFFFF" w:val="clear"/>
        </w:rPr>
      </w:pPr>
      <w:r>
        <w:rPr>
          <w:rStyle w:val="StrongEmphasis"/>
          <w:rFonts w:cs="Times New Roman" w:ascii="Times New Roman" w:hAnsi="Times New Roman"/>
          <w:b w:val="false"/>
          <w:sz w:val="18"/>
          <w:szCs w:val="18"/>
          <w:shd w:fill="FFFFFF" w:val="clear"/>
        </w:rPr>
        <w:t>Таблица 10.</w:t>
      </w:r>
    </w:p>
    <w:p>
      <w:pPr>
        <w:pStyle w:val="Normal"/>
        <w:spacing w:lineRule="auto" w:line="240" w:before="0" w:after="0"/>
        <w:ind w:firstLine="709"/>
        <w:jc w:val="right"/>
        <w:rPr/>
      </w:pPr>
      <w:r>
        <w:rPr>
          <w:rStyle w:val="StrongEmphasis"/>
          <w:rFonts w:cs="Times New Roman" w:ascii="Times New Roman" w:hAnsi="Times New Roman"/>
          <w:b w:val="false"/>
          <w:sz w:val="18"/>
          <w:szCs w:val="18"/>
          <w:shd w:fill="FFFFFF" w:val="clear"/>
        </w:rPr>
        <w:t>Средние результаты по районам по образовательной области «Образовательные условия»</w:t>
      </w:r>
      <w:r>
        <w:rPr/>
        <w:t xml:space="preserve"> </w:t>
      </w:r>
    </w:p>
    <w:tbl>
      <w:tblPr>
        <w:tblW w:w="9356" w:type="dxa"/>
        <w:jc w:val="left"/>
        <w:tblInd w:w="-5" w:type="dxa"/>
        <w:tblLayout w:type="fixed"/>
        <w:tblCellMar>
          <w:top w:w="0" w:type="dxa"/>
          <w:left w:w="108" w:type="dxa"/>
          <w:bottom w:w="0" w:type="dxa"/>
          <w:right w:w="108" w:type="dxa"/>
        </w:tblCellMar>
      </w:tblPr>
      <w:tblGrid>
        <w:gridCol w:w="1276"/>
        <w:gridCol w:w="567"/>
        <w:gridCol w:w="567"/>
        <w:gridCol w:w="567"/>
        <w:gridCol w:w="567"/>
        <w:gridCol w:w="567"/>
        <w:gridCol w:w="425"/>
        <w:gridCol w:w="426"/>
        <w:gridCol w:w="708"/>
        <w:gridCol w:w="426"/>
        <w:gridCol w:w="567"/>
        <w:gridCol w:w="425"/>
        <w:gridCol w:w="567"/>
        <w:gridCol w:w="567"/>
        <w:gridCol w:w="567"/>
        <w:gridCol w:w="567"/>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70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shd w:fill="FFFFFF" w:val="clear"/>
              </w:rPr>
            </w:pPr>
            <w:r>
              <w:rPr>
                <w:rFonts w:cs="Times New Roman" w:ascii="Times New Roman" w:hAnsi="Times New Roman"/>
                <w:sz w:val="16"/>
                <w:szCs w:val="16"/>
                <w:shd w:fill="FFFFFF" w:val="clear"/>
              </w:rPr>
              <w:t>ОБРАЗОВАТЕЛЬНЫЕ УСЛОВ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Кадровые условия. Квалификация педагогов и совершенствование педагогической рабо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лом средние результаты по показателю выглядят в следующих цифрах (таблица 1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Таблица 11. </w:t>
      </w:r>
    </w:p>
    <w:p>
      <w:pPr>
        <w:pStyle w:val="Normal"/>
        <w:spacing w:lineRule="auto" w:line="240" w:before="0" w:after="0"/>
        <w:jc w:val="right"/>
        <w:rPr/>
      </w:pPr>
      <w:r>
        <w:rPr/>
        <w:t xml:space="preserve">Средние результаты по районам по показателю «Квалификация педагогов и совершенствование педагогической работы» </w:t>
      </w:r>
    </w:p>
    <w:tbl>
      <w:tblPr>
        <w:tblW w:w="2127" w:type="dxa"/>
        <w:jc w:val="left"/>
        <w:tblInd w:w="-5" w:type="dxa"/>
        <w:tblLayout w:type="fixed"/>
        <w:tblCellMar>
          <w:top w:w="0" w:type="dxa"/>
          <w:left w:w="108" w:type="dxa"/>
          <w:bottom w:w="0" w:type="dxa"/>
          <w:right w:w="108" w:type="dxa"/>
        </w:tblCellMar>
      </w:tblPr>
      <w:tblGrid>
        <w:gridCol w:w="1560"/>
        <w:gridCol w:w="567"/>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Квалификация педагогов и совершенствование педагогиче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7</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редние результаты по районам по показателю «Профессиональная квалификация педагог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1560"/>
        <w:gridCol w:w="567"/>
        <w:gridCol w:w="567"/>
        <w:gridCol w:w="425"/>
        <w:gridCol w:w="567"/>
        <w:gridCol w:w="567"/>
        <w:gridCol w:w="567"/>
        <w:gridCol w:w="425"/>
        <w:gridCol w:w="567"/>
        <w:gridCol w:w="425"/>
        <w:gridCol w:w="567"/>
        <w:gridCol w:w="567"/>
        <w:gridCol w:w="567"/>
        <w:gridCol w:w="567"/>
        <w:gridCol w:w="567"/>
        <w:gridCol w:w="567"/>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фессиональная квалификация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 /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ледованные ДОО (29,54%) показали стремящийся к хорошему уровень квалификации педагогов. В этих детских садах предусмотрено постоянное повышение профессиональной квалификации педагогов с учетом текущей профессиональной квалификации и программы развития ДОО. Однако, для совершенствования деятельности по данному направлению следует учитывать результаты оценки качества педагогической работы, регулярно анализировать профессиональную квалификацию педагогов с опорой на критерии качеств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офессиональное развитие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результаты МКДО ДОО-участников по направлению «Профессиональное развитие педагогов» подтверждают, что в большинстве обследованных ДОО предусмотрено системное профессиональное развитие педагогов во всех образовательных областях, совершенствуются навыки реализации различных форм образовательной деятельности, у педагогов имеется доступ к необходимым образовательным и профессиональным ресурсам, учебно-методическим материалам, рекомендациям и пр. для самосовершенствования педагогической работы (таблица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обратить внимание на систему совершенствования профессионального развития педагогов, предусмотренную на уровне комплексной программы профессионального развития педагогов не только с учетом программы развития ДОО, потребностей, возможностей, инициативы самих педагогов, но и на основе проведения комплексной самооценки/оценки уровня профессионального развития педагогов.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Таблица 13.</w:t>
      </w:r>
    </w:p>
    <w:p>
      <w:pPr>
        <w:pStyle w:val="Normal"/>
        <w:spacing w:lineRule="auto" w:line="240" w:before="0" w:after="0"/>
        <w:ind w:firstLine="709"/>
        <w:jc w:val="right"/>
        <w:rPr/>
      </w:pPr>
      <w:r>
        <w:rPr/>
        <w:t>Средние результаты по районам по показателю «Профессиональное развитие педагогов»</w:t>
      </w:r>
    </w:p>
    <w:tbl>
      <w:tblPr>
        <w:tblW w:w="9356" w:type="dxa"/>
        <w:jc w:val="left"/>
        <w:tblInd w:w="-5" w:type="dxa"/>
        <w:tblLayout w:type="fixed"/>
        <w:tblCellMar>
          <w:top w:w="0" w:type="dxa"/>
          <w:left w:w="108" w:type="dxa"/>
          <w:bottom w:w="0" w:type="dxa"/>
          <w:right w:w="108" w:type="dxa"/>
        </w:tblCellMar>
      </w:tblPr>
      <w:tblGrid>
        <w:gridCol w:w="993"/>
        <w:gridCol w:w="425"/>
        <w:gridCol w:w="567"/>
        <w:gridCol w:w="567"/>
        <w:gridCol w:w="567"/>
        <w:gridCol w:w="567"/>
        <w:gridCol w:w="567"/>
        <w:gridCol w:w="425"/>
        <w:gridCol w:w="567"/>
        <w:gridCol w:w="567"/>
        <w:gridCol w:w="567"/>
        <w:gridCol w:w="567"/>
        <w:gridCol w:w="567"/>
        <w:gridCol w:w="567"/>
        <w:gridCol w:w="567"/>
        <w:gridCol w:w="709"/>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фессиональное развитие педаг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ствование педагогиче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ольшинстве ДОО, участвовавших в МКДО, предусмотрено системное совершенствование качества педагогической работы во всех образовательных областях и формах образовательной деятельности на основе оценивания самостоятельно и с помощью коллег качества своей работы (таблица 14). Педагоги системно совершенствуют свою педагогическую работу, используя пространственные возможности, различные материалы и средства для совершенствования качества педагогической работы. Однако, следует предусмотреть совершенствование педагогической работы с опорой на результаты мониторинга/оценивания качества педагогической работы, определение сильных сторон и сторон, требующих совершенствования, рисков и возможностей в сфере развития качества педагогической работы с опорой на критерии ее качества.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Таблица 14.</w:t>
      </w:r>
    </w:p>
    <w:p>
      <w:pPr>
        <w:pStyle w:val="Normal"/>
        <w:spacing w:lineRule="auto" w:line="240" w:before="0" w:after="0"/>
        <w:ind w:firstLine="709"/>
        <w:jc w:val="right"/>
        <w:rPr/>
      </w:pPr>
      <w:r>
        <w:rPr>
          <w:rFonts w:cs="Times New Roman" w:ascii="Times New Roman" w:hAnsi="Times New Roman"/>
          <w:sz w:val="18"/>
          <w:szCs w:val="18"/>
        </w:rPr>
        <w:t>Средние результаты по районам по показателю «Совершенствование педагогической работы»</w:t>
      </w:r>
      <w:r>
        <w:rPr/>
        <w:t xml:space="preserve"> </w:t>
      </w:r>
    </w:p>
    <w:tbl>
      <w:tblPr>
        <w:tblW w:w="9356" w:type="dxa"/>
        <w:jc w:val="left"/>
        <w:tblInd w:w="-5" w:type="dxa"/>
        <w:tblLayout w:type="fixed"/>
        <w:tblCellMar>
          <w:top w:w="0" w:type="dxa"/>
          <w:left w:w="108" w:type="dxa"/>
          <w:bottom w:w="0" w:type="dxa"/>
          <w:right w:w="108" w:type="dxa"/>
        </w:tblCellMar>
      </w:tblPr>
      <w:tblGrid>
        <w:gridCol w:w="1560"/>
        <w:gridCol w:w="425"/>
        <w:gridCol w:w="425"/>
        <w:gridCol w:w="425"/>
        <w:gridCol w:w="567"/>
        <w:gridCol w:w="426"/>
        <w:gridCol w:w="567"/>
        <w:gridCol w:w="425"/>
        <w:gridCol w:w="567"/>
        <w:gridCol w:w="425"/>
        <w:gridCol w:w="567"/>
        <w:gridCol w:w="567"/>
        <w:gridCol w:w="567"/>
        <w:gridCol w:w="567"/>
        <w:gridCol w:w="567"/>
        <w:gridCol w:w="709"/>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овершенствование педагогическ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адровые условия. Рабочая нагрузка и условия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показатель представлен направления «Рабочая нагрузка педагога» и «Система оплаты труда педагогов группы». Рассмотрим средние результаты по районам (таблица 15).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Таблица 15.</w:t>
      </w:r>
    </w:p>
    <w:p>
      <w:pPr>
        <w:pStyle w:val="Normal"/>
        <w:spacing w:lineRule="auto" w:line="240" w:before="0" w:after="0"/>
        <w:ind w:firstLine="709"/>
        <w:jc w:val="right"/>
        <w:rPr/>
      </w:pPr>
      <w:r>
        <w:rPr/>
        <w:t>Средние результаты по районам по показателю «Рабочая нагрузка и условия труда»</w:t>
      </w:r>
    </w:p>
    <w:tbl>
      <w:tblPr>
        <w:tblW w:w="9356" w:type="dxa"/>
        <w:jc w:val="left"/>
        <w:tblInd w:w="-5" w:type="dxa"/>
        <w:tblLayout w:type="fixed"/>
        <w:tblCellMar>
          <w:top w:w="0" w:type="dxa"/>
          <w:left w:w="108" w:type="dxa"/>
          <w:bottom w:w="0" w:type="dxa"/>
          <w:right w:w="108" w:type="dxa"/>
        </w:tblCellMar>
      </w:tblPr>
      <w:tblGrid>
        <w:gridCol w:w="1560"/>
        <w:gridCol w:w="425"/>
        <w:gridCol w:w="567"/>
        <w:gridCol w:w="425"/>
        <w:gridCol w:w="425"/>
        <w:gridCol w:w="567"/>
        <w:gridCol w:w="567"/>
        <w:gridCol w:w="426"/>
        <w:gridCol w:w="567"/>
        <w:gridCol w:w="567"/>
        <w:gridCol w:w="567"/>
        <w:gridCol w:w="567"/>
        <w:gridCol w:w="567"/>
        <w:gridCol w:w="567"/>
        <w:gridCol w:w="567"/>
        <w:gridCol w:w="425"/>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Рабочая нагрузка и условия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4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8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бочая нагрузка педагога (размер группы и соотношение между количеством воспитанников и количеством педаг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истема оплаты труда педагогов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Рабочая нагрузка педагог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уровень продемонстрировали обследованные ДОО Выборг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многих обследованных ДОО наблюдается не соответствие соотношения между количеством воспитанников и количеством педагогов, осуществляющих одновременно педагогическую работу, в соответствии с возрастом воспитанников: для детей 3-4 лет – 1 педагог на 5 детей; для детей 4-6 лет – 1 педагог на 10 человек; для детей 6-8 лет – 1 педагог на 15 человек.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а оплаты труда педагог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большинстве обследованных ДОО наблюдается по результатам МКДО базовый уровень по данному показателю. Это свидетельствует о том, что средний размер заработной платы педагогов обследованных групп равен или превышает среднюю заработную плату по региону и отражает их профессиональную квалификацию. Стимулирующие выплаты рассчитываются исходя из эффективности деятельности сотрудников группы. Следует обратить внимание на то, чтобы стимулирующие выплаты рассчитывались на основе выполнения личных и коллективных показателей эффективности, связанных с показателями качества образовательной деятельности в группе и являлись предметом анализа и регулярного совершенствова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атериально-техническ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показателю оцениваются предметно пространственная среда в группе, на свежем воздухе, в ДОО. Рассмотрим средние результаты по районам (таблица 16). </w:t>
      </w:r>
      <w:r>
        <w:br w:type="page"/>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16. </w:t>
      </w:r>
    </w:p>
    <w:p>
      <w:pPr>
        <w:pStyle w:val="Normal"/>
        <w:spacing w:lineRule="auto" w:line="240" w:before="0" w:after="0"/>
        <w:ind w:firstLine="709"/>
        <w:jc w:val="right"/>
        <w:rPr/>
      </w:pPr>
      <w:r>
        <w:rPr/>
        <w:t>Средние результаты по районам по показателю «Материально-техническое обеспечение»</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1598" w:hRule="atLeast"/>
          <w:cantSplit w:val="true"/>
        </w:trPr>
        <w:tc>
          <w:tcPr>
            <w:tcW w:w="4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52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Материально-техническое обеспе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помещения, доступного воспитанникам ГРУПП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на свежем воздухе, доступная воспитанникам групп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ДОО, доступная всем воспитанникам ДОО (без учета выделенных групповых простран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метно-пространственная среда ДОО, доступная работникам ДО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red"/>
                <w:shd w:fill="FFFFFF" w:val="clear"/>
              </w:rPr>
            </w:pPr>
            <w:r>
              <w:rPr>
                <w:rFonts w:cs="Times New Roman" w:ascii="Times New Roman" w:hAnsi="Times New Roman"/>
                <w:color w:val="000000"/>
                <w:sz w:val="16"/>
                <w:szCs w:val="16"/>
                <w:highlight w:val="red"/>
                <w:shd w:fill="FFFFFF" w:val="clear"/>
              </w:rPr>
            </w:r>
          </w:p>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highlight w:val="red"/>
              </w:rPr>
              <w:t>2,83</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редметно-пространственная среда группового помещени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Базовый уровень предметно-пространственной среды группового помещения наблюдается в обследованных ДОО нашего района. В обследованных группах предусмотрено создание РППС в зависимости от меняющихся интересов и возможностей детей, а также пространств, необходимых для реализации разных форм образовательной деятельности по выбору детей. Пространства оснащены различными материалами, инструментарием, играми и игрушками, учебно-практическими материалами, природными материалам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о-пространственная среда ДОО, доступная воспитанникам вне группового помещ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Хороший и стремящийся к хорошему уровню по данному показателю продемонстрировали обследованные ДОО Выборгского района. В ДОО предусмотрено непрерывное совершенствование предметно-пространственной среды ДОО вне группового помещения для расширения возможностей образовательной среды, доступной воспитанникам групп (не менее 4-5 пространственно выделенных зон); пространства вне группового помещения могут трансформироваться самими детьми для своей игры. Следует обратить внимание на совершенствование использования пространств, на основе результатов самооценки/оценки в соответствии с критериями качества развивающей предметно-пространственной среды ДОО вне группового помещ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показателю осуществляется оценка учебно-методического и библиотечное обеспечение в группе и в ДОО в целом. Рассмотрим полученные результаты обследования (таблица 17).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17. </w:t>
      </w:r>
    </w:p>
    <w:p>
      <w:pPr>
        <w:pStyle w:val="Normal"/>
        <w:spacing w:lineRule="auto" w:line="240" w:before="0" w:after="0"/>
        <w:ind w:firstLine="709"/>
        <w:jc w:val="right"/>
        <w:rPr/>
      </w:pPr>
      <w:r>
        <w:rPr/>
        <w:t>Средние результаты по районам по показателю «Информационное обеспечение»</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Информационное обеспе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0000"/>
                <w:sz w:val="16"/>
                <w:szCs w:val="16"/>
                <w:shd w:fill="FFFFFF" w:val="clear"/>
              </w:rPr>
            </w:pPr>
            <w:r>
              <w:rPr>
                <w:rFonts w:cs="Times New Roman" w:ascii="Times New Roman" w:hAnsi="Times New Roman"/>
                <w:color w:val="000000"/>
                <w:sz w:val="16"/>
                <w:szCs w:val="16"/>
                <w:shd w:fill="FFFFFF" w:val="clear"/>
              </w:rPr>
              <w:t>Учебно-методическое обеспе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16"/>
                <w:szCs w:val="16"/>
                <w:shd w:fill="FFFFFF" w:val="clear"/>
              </w:rPr>
            </w:pPr>
            <w:r>
              <w:rPr>
                <w:rFonts w:cs="Times New Roman" w:ascii="Times New Roman" w:hAnsi="Times New Roman"/>
                <w:color w:val="000000"/>
                <w:sz w:val="16"/>
                <w:szCs w:val="16"/>
                <w:shd w:fill="FFFFFF" w:val="clear"/>
              </w:rPr>
              <w:t>Библиотечно-информационное обеспечение. Управление зна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16"/>
                <w:szCs w:val="16"/>
                <w:shd w:fill="FFFFFF" w:val="clear"/>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чебно-методическое обеспечение Д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иблиотечно-информационное обеспечение ДОО. Управление знаниями в Д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формационные технологии в Д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чебно-методическ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участников МКДО по результатам работы в данном направлении показали базовый уровень. В этих ДОО предусмотрено учебно-методическое обеспечение для освоения содержания всех образовательных областей образовательной программы дошкольного образования, для организации различных форм образовательной деятельности в группе, доступное воспитанникам и педагогам. Имеются некоторые учебные и практические материалы, подобранные с учетом текущих потребностей, возможностей, интересов и инициативы воспитанник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иблиотечно-информационное обеспечение. Управление зн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 по данному показателю подтвердили группы обследованных ДОО. Средние результаты (3,0 б.) свидетельствуют о том, что в группах предусмотрено развернутое библиотечно-информационное обеспечение, необходимое для организации всех форм образовательной деятельности в группе с учетом интересов воспитан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ам предоставлена возможность регулярного доступа к библиотеке с различной литературой. Однако, следует обратить внимание на комплектование библиотечно-информационных ресурсов по всем образовательным областям, а также выделению педагогам части своего рабочего времени на изучение нужных им литературных, учебных или научных источников информ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Финансовые услов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по данному показателю представлены по двум направлениям «Финансирование реализации образовательных программ ДОО» и «Финансирование услуг по присмотру и уходу» (таблица 18).</w:t>
      </w:r>
      <w:r>
        <w:rPr>
          <w:rFonts w:cs="Times New Roman" w:ascii="Times New Roman" w:hAnsi="Times New Roman"/>
          <w:b/>
          <w:sz w:val="24"/>
          <w:szCs w:val="24"/>
        </w:rPr>
        <w:t xml:space="preserve">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Таблица 18.</w:t>
      </w:r>
    </w:p>
    <w:p>
      <w:pPr>
        <w:pStyle w:val="Normal"/>
        <w:spacing w:lineRule="auto" w:line="240" w:before="0" w:after="0"/>
        <w:ind w:firstLine="709"/>
        <w:jc w:val="right"/>
        <w:rPr/>
      </w:pPr>
      <w:r>
        <w:rPr>
          <w:rFonts w:cs="Times New Roman" w:ascii="Times New Roman" w:hAnsi="Times New Roman"/>
          <w:sz w:val="18"/>
          <w:szCs w:val="18"/>
        </w:rPr>
        <w:t>Средние результаты по районам по показателю «Финансовые условия»</w:t>
      </w:r>
      <w:r>
        <w:rPr/>
        <w:t xml:space="preserve"> </w:t>
      </w:r>
    </w:p>
    <w:tbl>
      <w:tblPr>
        <w:tblW w:w="9214" w:type="dxa"/>
        <w:jc w:val="left"/>
        <w:tblInd w:w="-5" w:type="dxa"/>
        <w:tblLayout w:type="fixed"/>
        <w:tblCellMar>
          <w:top w:w="0" w:type="dxa"/>
          <w:left w:w="108" w:type="dxa"/>
          <w:bottom w:w="0" w:type="dxa"/>
          <w:right w:w="108" w:type="dxa"/>
        </w:tblCellMar>
      </w:tblPr>
      <w:tblGrid>
        <w:gridCol w:w="1276"/>
        <w:gridCol w:w="425"/>
        <w:gridCol w:w="567"/>
        <w:gridCol w:w="426"/>
        <w:gridCol w:w="567"/>
        <w:gridCol w:w="567"/>
        <w:gridCol w:w="567"/>
        <w:gridCol w:w="425"/>
        <w:gridCol w:w="567"/>
        <w:gridCol w:w="567"/>
        <w:gridCol w:w="567"/>
        <w:gridCol w:w="567"/>
        <w:gridCol w:w="425"/>
        <w:gridCol w:w="567"/>
        <w:gridCol w:w="567"/>
        <w:gridCol w:w="567"/>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shd w:fill="FFFFFF" w:val="clear"/>
              </w:rPr>
              <w:t>Финансовые усло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0 </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инансирование реализации образовательных программ Д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инансирование услуг по присмотру и ух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w:t>
            </w:r>
          </w:p>
        </w:tc>
      </w:tr>
    </w:tbl>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Финансирование реализации образовательных программ ДОО.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ые высокие результаты, соответствующие «превосходному уровню» финансирования реализации образовательных программ, продемонстрировала ДОО-участник МКДО-2021 Тихвинского района (5,0 б.). Хороший уровень по показателю продемонстрировали ДОО-участники МКДО-2021 Выборгского (4,0 б.) и Сланцевского (4,0 б.). Это подтверждает, финансирование обеспечивает расходы, связанные с работой внутренней системы оценки качества дошкольного образования в ДОО, обеспечивает возможность создания необходимых условий реализации образовательных задач, специальных условий получения образования детьми с ОВЗ с учетом категорий нарушений и т.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Качество условий получения дошкольного образования лицами с овз и инвалидами.</w:t>
      </w:r>
    </w:p>
    <w:p>
      <w:pPr>
        <w:pStyle w:val="Normal"/>
        <w:spacing w:lineRule="auto" w:line="240" w:before="0" w:after="0"/>
        <w:ind w:firstLine="360"/>
        <w:jc w:val="both"/>
        <w:rPr/>
      </w:pPr>
      <w:r>
        <w:rPr>
          <w:rFonts w:cs="Times New Roman" w:ascii="Times New Roman" w:hAnsi="Times New Roman"/>
          <w:sz w:val="24"/>
          <w:szCs w:val="24"/>
        </w:rPr>
        <w:t>В соответствии с результатами МКДО-2021 особый интерес представляло направление «</w:t>
      </w:r>
      <w:r>
        <w:rPr>
          <w:rFonts w:cs="Times New Roman" w:ascii="Times New Roman" w:hAnsi="Times New Roman"/>
          <w:iCs/>
          <w:sz w:val="24"/>
          <w:szCs w:val="24"/>
        </w:rPr>
        <w:t>Условия получения дошкольного образования лицами с ОВЗ и инвалидами»</w:t>
      </w:r>
      <w:r>
        <w:rPr>
          <w:rFonts w:cs="Times New Roman" w:ascii="Times New Roman" w:hAnsi="Times New Roman"/>
          <w:sz w:val="24"/>
          <w:szCs w:val="24"/>
        </w:rPr>
        <w:t xml:space="preserve">, поскольку необходимо понимание: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а условий, обеспечивающих образовательный процесс детей с ОВЗ обучающихся в ДОО специального и инклюзивного образовани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а реализуемых АООП и их содержания, представленных в образовательных программах и реально реализуемых;</w:t>
      </w:r>
    </w:p>
    <w:p>
      <w:pPr>
        <w:pStyle w:val="Normal"/>
        <w:numPr>
          <w:ilvl w:val="0"/>
          <w:numId w:val="2"/>
        </w:numPr>
        <w:spacing w:lineRule="auto" w:line="240" w:before="0" w:after="0"/>
        <w:contextualSpacing/>
        <w:jc w:val="both"/>
        <w:rPr/>
      </w:pPr>
      <w:r>
        <w:rPr>
          <w:rFonts w:cs="Times New Roman" w:ascii="Times New Roman" w:hAnsi="Times New Roman"/>
          <w:sz w:val="24"/>
          <w:szCs w:val="24"/>
        </w:rPr>
        <w:t>эффективности реализуемых основных процессов (обучения, воспитания и развития дошкольников) и используемых образовательных технологий, вспомогательных процессов, а также процессов управления образовательными системам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а результатов освоения образовательных программ и индивидуальных достижений обучающихся.</w:t>
      </w:r>
    </w:p>
    <w:p>
      <w:pPr>
        <w:pStyle w:val="Normal"/>
        <w:spacing w:lineRule="auto" w:line="240" w:before="0" w:after="0"/>
        <w:ind w:firstLine="348"/>
        <w:jc w:val="both"/>
        <w:rPr/>
      </w:pPr>
      <w:r>
        <w:rPr>
          <w:rFonts w:cs="Times New Roman" w:ascii="Times New Roman" w:hAnsi="Times New Roman"/>
          <w:sz w:val="24"/>
          <w:szCs w:val="24"/>
        </w:rPr>
        <w:t>Обеспечение дифференцированного содержания обучения и воспитания, соответствующего варианту развития и особым образовательным потребностям дошкольников с ОВЗ и их семей,</w:t>
      </w:r>
      <w:r>
        <w:rPr>
          <w:rFonts w:cs="Times New Roman" w:ascii="Times New Roman" w:hAnsi="Times New Roman"/>
          <w:b/>
          <w:bCs/>
          <w:sz w:val="24"/>
          <w:szCs w:val="24"/>
        </w:rPr>
        <w:t xml:space="preserve"> </w:t>
      </w:r>
      <w:r>
        <w:rPr>
          <w:rFonts w:cs="Times New Roman" w:ascii="Times New Roman" w:hAnsi="Times New Roman"/>
          <w:sz w:val="24"/>
          <w:szCs w:val="24"/>
        </w:rPr>
        <w:t>столкнулся с множеством нерешенных проблем, в част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го коррекционно-развивающего воспитания и обучения детей с ОВЗ с момента выявления наруш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ыбора образовательного маршрута и образовательной программы с учетом особенностей развития каждого ребен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целенаправленного расширения взаимодействия детей с нормальным и нарушенным развитием.</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МКДО-2021 показал, что в 43% обследованных ДОО создание условий для дошкольников с ОВЗ отвечает только качеству, стремящемуся к базовому уровню, что подтверждает гипотезу о том, что это направление необходимо развивать и совершенствовать (таблица 19). </w:t>
      </w:r>
    </w:p>
    <w:p>
      <w:pPr>
        <w:pStyle w:val="Normal"/>
        <w:spacing w:lineRule="auto" w:line="240" w:before="0" w:after="0"/>
        <w:ind w:firstLine="696"/>
        <w:jc w:val="right"/>
        <w:rPr>
          <w:rFonts w:ascii="Times New Roman" w:hAnsi="Times New Roman" w:cs="Times New Roman"/>
          <w:sz w:val="18"/>
          <w:szCs w:val="18"/>
        </w:rPr>
      </w:pPr>
      <w:r>
        <w:rPr>
          <w:rFonts w:cs="Times New Roman" w:ascii="Times New Roman" w:hAnsi="Times New Roman"/>
          <w:sz w:val="18"/>
          <w:szCs w:val="18"/>
        </w:rPr>
        <w:t>Таблица 19.</w:t>
      </w:r>
    </w:p>
    <w:p>
      <w:pPr>
        <w:pStyle w:val="Normal"/>
        <w:spacing w:lineRule="auto" w:line="240" w:before="0" w:after="0"/>
        <w:ind w:firstLine="696"/>
        <w:jc w:val="right"/>
        <w:rPr/>
      </w:pPr>
      <w:r>
        <w:rPr/>
        <w:t>Средние результаты по районам по области качества «Условия получения дошкольного образования лицами с ОВЗ и инвалидами»</w:t>
      </w:r>
    </w:p>
    <w:tbl>
      <w:tblPr>
        <w:tblW w:w="9606" w:type="dxa"/>
        <w:jc w:val="left"/>
        <w:tblInd w:w="-113" w:type="dxa"/>
        <w:tblLayout w:type="fixed"/>
        <w:tblCellMar>
          <w:top w:w="0" w:type="dxa"/>
          <w:left w:w="108" w:type="dxa"/>
          <w:bottom w:w="0" w:type="dxa"/>
          <w:right w:w="108" w:type="dxa"/>
        </w:tblCellMar>
      </w:tblPr>
      <w:tblGrid>
        <w:gridCol w:w="1951"/>
        <w:gridCol w:w="425"/>
        <w:gridCol w:w="567"/>
        <w:gridCol w:w="426"/>
        <w:gridCol w:w="567"/>
        <w:gridCol w:w="567"/>
        <w:gridCol w:w="425"/>
        <w:gridCol w:w="425"/>
        <w:gridCol w:w="567"/>
        <w:gridCol w:w="425"/>
        <w:gridCol w:w="426"/>
        <w:gridCol w:w="567"/>
        <w:gridCol w:w="567"/>
        <w:gridCol w:w="567"/>
        <w:gridCol w:w="567"/>
        <w:gridCol w:w="567"/>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Cs/>
                <w:sz w:val="16"/>
                <w:szCs w:val="16"/>
                <w:shd w:fill="EBEEEF" w:val="clear"/>
              </w:rPr>
            </w:pPr>
            <w:r>
              <w:rPr>
                <w:rStyle w:val="StrongEmphasis"/>
                <w:rFonts w:cs="Times New Roman" w:ascii="Times New Roman" w:hAnsi="Times New Roman"/>
                <w:sz w:val="16"/>
                <w:szCs w:val="16"/>
                <w:shd w:fill="EBEEEF" w:val="clear"/>
              </w:rPr>
              <w:t>УСЛОВИЯ ПОЛУЧЕНИЯ ДОШКОЛЬНОГО ОБРАЗОВАНИЯ ЛИЦАМИ С ОВЗ И ИНВАЛИДАМИ</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bCs/>
                <w:sz w:val="16"/>
                <w:szCs w:val="16"/>
                <w:shd w:fill="EBEEEF" w:val="clear"/>
              </w:rPr>
            </w:pPr>
            <w:r>
              <w:rPr>
                <w:rFonts w:cs="Times New Roman" w:ascii="Times New Roman" w:hAnsi="Times New Roman"/>
                <w:b/>
                <w:bCs/>
                <w:sz w:val="16"/>
                <w:szCs w:val="16"/>
                <w:shd w:fill="EBEEEF" w:val="clea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highlight w:val="red"/>
              </w:rPr>
              <w:t>2,78</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3</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 / -</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рганизация образования детей с ОВЗ в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клюзия в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бота с детьми-инвали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Доступность услуг для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6"/>
        <w:jc w:val="both"/>
        <w:rPr>
          <w:rFonts w:ascii="Times New Roman" w:hAnsi="Times New Roman" w:cs="Times New Roman"/>
          <w:b/>
          <w:b/>
          <w:bCs/>
          <w:sz w:val="24"/>
          <w:szCs w:val="24"/>
        </w:rPr>
      </w:pPr>
      <w:r>
        <w:rPr>
          <w:rFonts w:cs="Times New Roman" w:ascii="Times New Roman" w:hAnsi="Times New Roman"/>
          <w:b/>
          <w:i/>
          <w:sz w:val="24"/>
          <w:szCs w:val="24"/>
        </w:rPr>
        <w:t>Организация образования детей с ОВЗ в группе.</w:t>
      </w:r>
      <w:r>
        <w:rPr>
          <w:rFonts w:cs="Times New Roman" w:ascii="Times New Roman" w:hAnsi="Times New Roman"/>
          <w:b/>
          <w:bCs/>
          <w:sz w:val="24"/>
          <w:szCs w:val="24"/>
        </w:rPr>
        <w:t xml:space="preserve"> </w:t>
      </w:r>
    </w:p>
    <w:p>
      <w:pPr>
        <w:pStyle w:val="Normal"/>
        <w:spacing w:lineRule="auto" w:line="240" w:before="0" w:after="0"/>
        <w:ind w:firstLine="696"/>
        <w:jc w:val="both"/>
        <w:rPr/>
      </w:pPr>
      <w:r>
        <w:rPr>
          <w:rFonts w:cs="Times New Roman" w:ascii="Times New Roman" w:hAnsi="Times New Roman"/>
          <w:sz w:val="24"/>
          <w:szCs w:val="24"/>
        </w:rPr>
        <w:t xml:space="preserve">Для детей с ОВЗ </w:t>
      </w:r>
      <w:r>
        <w:rPr>
          <w:rFonts w:cs="Times New Roman" w:ascii="Times New Roman" w:hAnsi="Times New Roman"/>
          <w:iCs/>
          <w:sz w:val="24"/>
          <w:szCs w:val="24"/>
        </w:rPr>
        <w:t>предусматривается</w:t>
      </w:r>
      <w:r>
        <w:rPr>
          <w:rFonts w:cs="Times New Roman" w:ascii="Times New Roman" w:hAnsi="Times New Roman"/>
          <w:sz w:val="24"/>
          <w:szCs w:val="24"/>
        </w:rPr>
        <w:t xml:space="preserve"> (но не реализуется) регулярная коррекционно-развивающая деятельность с учетом заключений психолого-медико- педагогической комиссии (далее -ПМПК), </w:t>
      </w:r>
      <w:r>
        <w:rPr>
          <w:rFonts w:cs="Times New Roman" w:ascii="Times New Roman" w:hAnsi="Times New Roman"/>
          <w:iCs/>
          <w:sz w:val="24"/>
          <w:szCs w:val="24"/>
        </w:rPr>
        <w:t>периодически (не системно)</w:t>
      </w:r>
      <w:r>
        <w:rPr>
          <w:rFonts w:cs="Times New Roman" w:ascii="Times New Roman" w:hAnsi="Times New Roman"/>
          <w:sz w:val="24"/>
          <w:szCs w:val="24"/>
        </w:rPr>
        <w:t xml:space="preserve"> осуществляются педагогические наблюдения и диагностика с целью отслеживания динамики развития каждого ребенка, среда </w:t>
      </w:r>
      <w:r>
        <w:rPr>
          <w:rFonts w:cs="Times New Roman" w:ascii="Times New Roman" w:hAnsi="Times New Roman"/>
          <w:iCs/>
          <w:sz w:val="24"/>
          <w:szCs w:val="24"/>
        </w:rPr>
        <w:t>не адаптирована</w:t>
      </w:r>
      <w:r>
        <w:rPr>
          <w:rFonts w:cs="Times New Roman" w:ascii="Times New Roman" w:hAnsi="Times New Roman"/>
          <w:sz w:val="24"/>
          <w:szCs w:val="24"/>
        </w:rPr>
        <w:t xml:space="preserve"> и пространство </w:t>
      </w:r>
      <w:r>
        <w:rPr>
          <w:rFonts w:cs="Times New Roman" w:ascii="Times New Roman" w:hAnsi="Times New Roman"/>
          <w:iCs/>
          <w:sz w:val="24"/>
          <w:szCs w:val="24"/>
        </w:rPr>
        <w:t>не обустроено</w:t>
      </w:r>
      <w:r>
        <w:rPr>
          <w:rFonts w:cs="Times New Roman" w:ascii="Times New Roman" w:hAnsi="Times New Roman"/>
          <w:sz w:val="24"/>
          <w:szCs w:val="24"/>
        </w:rPr>
        <w:t xml:space="preserve">. </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b/>
          <w:i/>
          <w:sz w:val="24"/>
          <w:szCs w:val="24"/>
        </w:rPr>
        <w:t>Инклюзия в группе.</w:t>
      </w:r>
      <w:r>
        <w:rPr>
          <w:rFonts w:cs="Times New Roman" w:ascii="Times New Roman" w:hAnsi="Times New Roman"/>
          <w:sz w:val="24"/>
          <w:szCs w:val="24"/>
        </w:rPr>
        <w:t xml:space="preserve"> </w:t>
      </w:r>
    </w:p>
    <w:p>
      <w:pPr>
        <w:pStyle w:val="Normal"/>
        <w:spacing w:lineRule="auto" w:line="240" w:before="0" w:after="0"/>
        <w:ind w:firstLine="696"/>
        <w:jc w:val="both"/>
        <w:rPr/>
      </w:pPr>
      <w:r>
        <w:rPr>
          <w:rFonts w:cs="Times New Roman" w:ascii="Times New Roman" w:hAnsi="Times New Roman"/>
          <w:bCs/>
          <w:sz w:val="24"/>
          <w:szCs w:val="24"/>
        </w:rPr>
        <w:t>По показателю инклюзивное образование в обследованных ДО</w:t>
      </w:r>
      <w:r>
        <w:rPr>
          <w:rFonts w:cs="Times New Roman" w:ascii="Times New Roman" w:hAnsi="Times New Roman"/>
          <w:bCs/>
          <w:sz w:val="24"/>
          <w:szCs w:val="24"/>
          <w:lang w:val="en-US"/>
        </w:rPr>
        <w:t>O</w:t>
      </w:r>
      <w:r>
        <w:rPr>
          <w:rFonts w:cs="Times New Roman" w:ascii="Times New Roman" w:hAnsi="Times New Roman"/>
          <w:sz w:val="24"/>
          <w:szCs w:val="24"/>
        </w:rPr>
        <w:t xml:space="preserve"> </w:t>
      </w:r>
      <w:r>
        <w:rPr>
          <w:rFonts w:cs="Times New Roman" w:ascii="Times New Roman" w:hAnsi="Times New Roman"/>
          <w:iCs/>
          <w:sz w:val="24"/>
          <w:szCs w:val="24"/>
        </w:rPr>
        <w:t xml:space="preserve">предусмотрена </w:t>
      </w:r>
      <w:r>
        <w:rPr>
          <w:rFonts w:cs="Times New Roman" w:ascii="Times New Roman" w:hAnsi="Times New Roman"/>
          <w:sz w:val="24"/>
          <w:szCs w:val="24"/>
        </w:rPr>
        <w:t xml:space="preserve">регулярная специальная помощь учителя-дефектолога, учителя- логопеда, педагога-психолога для реализации особых образовательных потребностей ребенка с ОВЗ, </w:t>
      </w:r>
      <w:r>
        <w:rPr>
          <w:rFonts w:cs="Times New Roman" w:ascii="Times New Roman" w:hAnsi="Times New Roman"/>
          <w:iCs/>
          <w:sz w:val="24"/>
          <w:szCs w:val="24"/>
        </w:rPr>
        <w:t>предусмотрен</w:t>
      </w:r>
      <w:r>
        <w:rPr>
          <w:rFonts w:cs="Times New Roman" w:ascii="Times New Roman" w:hAnsi="Times New Roman"/>
          <w:sz w:val="24"/>
          <w:szCs w:val="24"/>
        </w:rPr>
        <w:t xml:space="preserve"> регламент работы ПМПК, оформлен документооборот консилиума, </w:t>
      </w:r>
      <w:r>
        <w:rPr>
          <w:rFonts w:cs="Times New Roman" w:ascii="Times New Roman" w:hAnsi="Times New Roman"/>
          <w:iCs/>
          <w:sz w:val="24"/>
          <w:szCs w:val="24"/>
        </w:rPr>
        <w:t>но не предусмотрены</w:t>
      </w:r>
      <w:r>
        <w:rPr>
          <w:rFonts w:cs="Times New Roman" w:ascii="Times New Roman" w:hAnsi="Times New Roman"/>
          <w:sz w:val="24"/>
          <w:szCs w:val="24"/>
        </w:rPr>
        <w:t xml:space="preserve"> механизмы и процедуры управления качеством инклюзив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Качество взаимодействия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результаты обследования МКДО-2021 в ДОО Ленинградской области, реализующих программы дошкольного образования по данной области качества выражена следующими цифрами (таблица 20).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20. </w:t>
      </w:r>
    </w:p>
    <w:p>
      <w:pPr>
        <w:pStyle w:val="Normal"/>
        <w:spacing w:lineRule="auto" w:line="240" w:before="0" w:after="0"/>
        <w:ind w:firstLine="709"/>
        <w:jc w:val="right"/>
        <w:rPr/>
      </w:pPr>
      <w:r>
        <w:rPr/>
        <w:t>Средние результаты по районам по области качества «Взаимодействие с родителями»</w:t>
      </w:r>
    </w:p>
    <w:tbl>
      <w:tblPr>
        <w:tblW w:w="9498" w:type="dxa"/>
        <w:jc w:val="left"/>
        <w:tblInd w:w="-5" w:type="dxa"/>
        <w:tblLayout w:type="fixed"/>
        <w:tblCellMar>
          <w:top w:w="0" w:type="dxa"/>
          <w:left w:w="108" w:type="dxa"/>
          <w:bottom w:w="0" w:type="dxa"/>
          <w:right w:w="108" w:type="dxa"/>
        </w:tblCellMar>
      </w:tblPr>
      <w:tblGrid>
        <w:gridCol w:w="1418"/>
        <w:gridCol w:w="426"/>
        <w:gridCol w:w="567"/>
        <w:gridCol w:w="567"/>
        <w:gridCol w:w="567"/>
        <w:gridCol w:w="567"/>
        <w:gridCol w:w="567"/>
        <w:gridCol w:w="425"/>
        <w:gridCol w:w="567"/>
        <w:gridCol w:w="567"/>
        <w:gridCol w:w="567"/>
        <w:gridCol w:w="567"/>
        <w:gridCol w:w="425"/>
        <w:gridCol w:w="425"/>
        <w:gridCol w:w="567"/>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ВЗАИМОДЕЙСТВИЕ С РОДИТЕЛЯМИ</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3</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2 /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9</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частие родителей в образова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довлетворенность роди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Индивидуальная поддержка развития детей в семь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тальный анализ не только средних результатов по данному показателю характеризует степень доверия (осведомленности, удовлетворенности) родителей воспитанников обследованных ДОО качеством дошкольного образования. Уровень значений позволяет говорить о довольно высокой степени удовлетворенности и/или, скорее, о высоком уровне лояльности родителей – уровне доверия.</w:t>
      </w:r>
    </w:p>
    <w:p>
      <w:pPr>
        <w:pStyle w:val="Normal"/>
        <w:spacing w:lineRule="auto" w:line="240" w:before="0" w:after="0"/>
        <w:ind w:firstLine="709"/>
        <w:jc w:val="both"/>
        <w:rPr/>
      </w:pPr>
      <w:r>
        <w:rPr>
          <w:rFonts w:cs="Times New Roman" w:ascii="Times New Roman" w:hAnsi="Times New Roman"/>
          <w:sz w:val="24"/>
          <w:szCs w:val="24"/>
        </w:rPr>
        <w:t xml:space="preserve">В определенной мере, оценка качества деятельности со стороны родителей (внешняя оценка) и со стороны образовательной организации (самооценка) совпадает в уровне значений – они равновысокие. Внутренняя самооценка колеблется в диапазоне от 3,26 до 4,80, что говорит об уверенности ДОО в качестве своей деятельности, обеспечивающей превышение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Недостаточное внимание к вопросу взаимодействия ДОУ с родителями воспитанников»;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педагоги испытывают сложности в налаживании контактов и осуществлении взаимодействия с так называемыми трудными родителями. К ним относятся высокомерные, не воспринимающие воспитателя как авторитетное лицо, безразличные к работе ДОУ, пассивные родители. Они излишне "пекутся" о своем ребенке, переоценивают его способности. Некоторые родители не понимают значения дошкольного образования, не уделяют должного внимания воспитанию ребенка. Среди предложений родителей можно увидеть такие: «Использование разнообразных форм работы для того, чтобы родители из «зрителей» и «наблюдателей» стали активными участниками встреч и помощниками воспитателя»; «Формировать педагогическую культуру родителей»; «Организация семейных клубов различной направленности»; «Совершенствование модели включения родителей в образовательный процесс с целью развития потенциала семейного воспитания»; «Создание единой программы воспитания и развития ребенка в ДОУ и в семье для обеспечения непрерывности образования»; «Проведение мастер-классов для родителей и родителями»; «Использование опыта семейного воспитания»; «Проекты для работы с родителями и детьми с повышенными познавательными потребностями»;  «Проекты для работы с особыми семьями»; «Выявление и статистический учет текущих проблем, оперативное информирование и вовлечение в решение проблемной ситуации служб и специалистов по заявке родителей и сигналу воспитателей»; «Презентация совместных детско-родительских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Качество обеспечения здоровья, безопасности и услуг по присмотру и ух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результаты обследования МКДО-2021 в ДОО Ленинградской области, реализующих программы дошкольного образования, по данной области качества выражены цифрами по показателям «Здоровье и повседневный уход» и «Безопасность» (таблица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Таблица 21. </w:t>
      </w:r>
    </w:p>
    <w:p>
      <w:pPr>
        <w:pStyle w:val="Normal"/>
        <w:spacing w:lineRule="auto" w:line="240" w:before="0" w:after="0"/>
        <w:ind w:firstLine="709"/>
        <w:jc w:val="right"/>
        <w:rPr/>
      </w:pPr>
      <w:r>
        <w:rPr/>
        <w:t>Средние результаты по районам по области качества «Здоровье, безопасность и повседневный уход»</w:t>
      </w:r>
    </w:p>
    <w:tbl>
      <w:tblPr>
        <w:tblW w:w="9747"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425"/>
        <w:gridCol w:w="567"/>
        <w:gridCol w:w="567"/>
        <w:gridCol w:w="567"/>
        <w:gridCol w:w="567"/>
        <w:gridCol w:w="567"/>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ЗДОРОВЬЕ, БЕЗОПАСНОСТЬ И ПОВСЕДНЕВНЫЙ УХОД</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6</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5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Здоровье и повседневный у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Style w:val="StrongEmphasis"/>
                <w:rFonts w:cs="Times New Roman" w:ascii="Times New Roman" w:hAnsi="Times New Roman"/>
                <w:b w:val="false"/>
                <w:sz w:val="16"/>
                <w:szCs w:val="16"/>
              </w:rPr>
              <w:t>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доровье и повседневный ух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по данному показателю представлены в следующих цифрах (таблица 22).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Таблица 22.</w:t>
      </w:r>
    </w:p>
    <w:p>
      <w:pPr>
        <w:pStyle w:val="Normal"/>
        <w:spacing w:lineRule="auto" w:line="240" w:before="0" w:after="0"/>
        <w:ind w:firstLine="709"/>
        <w:jc w:val="right"/>
        <w:rPr>
          <w:rFonts w:ascii="Times New Roman" w:hAnsi="Times New Roman" w:cs="Times New Roman"/>
          <w:b/>
          <w:b/>
          <w:i/>
          <w:i/>
          <w:sz w:val="18"/>
          <w:szCs w:val="18"/>
        </w:rPr>
      </w:pPr>
      <w:r>
        <w:rPr>
          <w:rFonts w:cs="Times New Roman" w:ascii="Times New Roman" w:hAnsi="Times New Roman"/>
          <w:b/>
          <w:i/>
          <w:sz w:val="18"/>
          <w:szCs w:val="18"/>
        </w:rPr>
        <w:t xml:space="preserve">Средние результаты по районам по показателю «Здоровье и повседневный уход» </w:t>
      </w:r>
    </w:p>
    <w:tbl>
      <w:tblPr>
        <w:tblW w:w="9747"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425"/>
        <w:gridCol w:w="567"/>
        <w:gridCol w:w="567"/>
        <w:gridCol w:w="567"/>
        <w:gridCol w:w="567"/>
        <w:gridCol w:w="567"/>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Здоровье и повседневный у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7</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остояние здоровья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анитарно-гигиенические усло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игиена и формирование культурно-гигиеническ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силия по сохранению и укреплению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ачеств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рганизация процесса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тдых. Релаксация. 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рганизация медицинск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Хозяйственно-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остояние здоровья воспитанник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о всех обследованных ДОО осуществляется систематическое наблюдение (мониторинг) за состоянием здоровья воспитанников, с учетом потребностей, возможностей и состояния здоровья. Проводится разностороннее изучение состояния здоровья детей с участием родителей. Предусмотрены процедуры реагирования на изменение состояния здоровья воспитанников. Уровень заболеваемости на 1 ребенка в среднем менее 35 дней в год.  Предусмотрена систематическая деятельность по организации и контролю санитарно-гигиенических требований. Ведется систематическая деятельность по организации и контролю санитарно-гигиенических требований с учетом потребностей, возможностей и интересов воспитанников и их семей. У ДОО есть заключение Роспотребнадзора, подтверждающее их полному соответствию требованиям СанП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и его оснащение выстроено с учетом потребностей и возможностей воспитанников групп. Наглядные информационные материалы, иллюстрирующие санитарно-гигиенические требования, размещены в открытом доступ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игиена и формирование культурно-гигиенических навык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обследованных ДОО осуществляется систематическая деятельность в сфере гигиены и формирования культурно-гигиенических навыков, выстроенная с учетом потребностей и возможностей воспитанников, интегрированная во все формы образовательного процесса группы. Педагоги системно развивают культурно-гигиенические навыки воспитанников. Пространство и его оснащение выстроено с учетом потребностей и возможностей воспитанников группы.  Рядом с местами активности детей размещены наглядные информационные материалы, фокусирующие внимание на культурно-гигиенических навыках. Сотрудники групп создают атмосферу, благоприятствующую сохранению и укреплению здоров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силия по сохранению и укреплению здоровь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Во всех обследованных ДОО предусмотрена и осуществляется системная работа по сохранению и укреплению здоровья воспитанников, компоненты которой взаимосвязаны и формируют единый управляемый процесс с установленными целями, задачами и точками контроля</w:t>
      </w:r>
      <w:r>
        <w:rPr>
          <w:rFonts w:cs="Times New Roman" w:ascii="Times New Roman" w:hAnsi="Times New Roman"/>
          <w:sz w:val="24"/>
          <w:szCs w:val="24"/>
        </w:rPr>
        <w:t>. Работа осуществляется с учетом их потребностей, возможностей, интересов и инициативы детей групп.  Сотрудники групп создают атмосферу, благоприятствующую сохранению и укреплению здоровья. Реализуются различные протяженные во времени проекты, фокусирующие внимание детей и сотрудников ДОО на сохранении и укреплении здоровья детей.</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i/>
          <w:sz w:val="24"/>
          <w:szCs w:val="24"/>
        </w:rPr>
        <w:t xml:space="preserve">Качество пита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обследованных ДОО обеспечено разнообразное, качественное питание детей, подобранное с учетом возрастных норм, рекомендаций по специальному питанию отдельных детей потребностей. Разработаны и утверждены локальные акты, регулирующие контроль качества питания. Ведется сбор информации об ограничениях в питании детей — специальные рекоменд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процесса пита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обследованных ДОО осуществляется системная работа по организации питания воспитанников групп с учетом потребностей, возможностей, детей. Обеспечена интеграция образовательной деятельности и режимных моментов, связанных с питанием воспитанников. Учитываются пожелания родителей об организации питания детей. Отчеты об организации питания открыто предоставляются заинтересованным лицам.  Дети помогают накрывать на стол, убирать со стола после окончания приема пищи. С детьми проводятся беседы на тему важности регулярного и полноценного питания, другие мотивирующие мероприят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тдых. Релаксация. С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ледованных ДОО предусмотрено и обеспечено время и место для организации отдыха, релаксации и сна детей. Имеется описание процесса организации отдыха, релаксации и сна детей (регламент, или порядок организации), которое позволяет учесть индивидуальные потребности воспитанников. Организация сна детей сопровождается определенными ритуалами в расслабленной обстановке. Если ребенок проснулся раньше других, то он может встать и найти себе занятие. В группах созданы условия для индивидуального отдыха и уединения детей (напр., место для уединения и спокойного рассматривания детских книг). Процессы и условия организации отдыха, релаксации и сна детей анализируются и оцениваются в разрезе критериев качества. В учреждениях формируется база специальных знаний в сфере отдыха, релаксации и сна детей и используется для поиска лучших решений в этой сфер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езопасность.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Таблица 23.</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pPr>
      <w:r>
        <w:rPr>
          <w:rFonts w:cs="Times New Roman" w:ascii="Times New Roman" w:hAnsi="Times New Roman"/>
          <w:sz w:val="18"/>
          <w:szCs w:val="18"/>
        </w:rPr>
        <w:t>Средние результаты по районам по показателю «Безопас</w:t>
      </w:r>
      <w:r>
        <w:rPr/>
        <w:t>ность»</w:t>
      </w:r>
    </w:p>
    <w:tbl>
      <w:tblPr>
        <w:tblW w:w="9606" w:type="dxa"/>
        <w:jc w:val="left"/>
        <w:tblInd w:w="-113" w:type="dxa"/>
        <w:tblLayout w:type="fixed"/>
        <w:tblCellMar>
          <w:top w:w="0" w:type="dxa"/>
          <w:left w:w="108" w:type="dxa"/>
          <w:bottom w:w="0" w:type="dxa"/>
          <w:right w:w="108" w:type="dxa"/>
        </w:tblCellMar>
      </w:tblPr>
      <w:tblGrid>
        <w:gridCol w:w="1242"/>
        <w:gridCol w:w="567"/>
        <w:gridCol w:w="567"/>
        <w:gridCol w:w="567"/>
        <w:gridCol w:w="567"/>
        <w:gridCol w:w="567"/>
        <w:gridCol w:w="567"/>
        <w:gridCol w:w="426"/>
        <w:gridCol w:w="567"/>
        <w:gridCol w:w="567"/>
        <w:gridCol w:w="567"/>
        <w:gridCol w:w="567"/>
        <w:gridCol w:w="567"/>
        <w:gridCol w:w="567"/>
        <w:gridCol w:w="567"/>
        <w:gridCol w:w="567"/>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Киров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shd w:fill="FFFFFF" w:val="clear"/>
              </w:rPr>
            </w:pPr>
            <w:r>
              <w:rPr>
                <w:rStyle w:val="StrongEmphasis"/>
                <w:rFonts w:cs="Times New Roman" w:ascii="Times New Roman" w:hAnsi="Times New Roman"/>
                <w:sz w:val="16"/>
                <w:szCs w:val="16"/>
              </w:rPr>
              <w:t>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4</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группов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территории для прогулок на свежем воздух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гулярные действия по обеспечению безопасности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внутреннего помещения ДОО (внегрупп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езопасность территории ДОО для прогулок на свежем воздух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highlight w:val="red"/>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гулярные действия по обеспечению безопасности в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онтроль за чрезвычайными ситуациями и несчастными случа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 /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езопасность группового помещ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о всех обследованных ДОО осуществляется систематическая работа по обеспечению безопасности группового помещения, предназначенного для реализации образовательной деятельности во всех образовательных областях во всех формах образовательной деятельности, а также реализации услуг по присмотру и уходу за воспитанниками групп. Безопасность помещений выстроена с учетом потребностей и возможностей, интересов воспитанников. В группах предусмотрены расширенные и постоянно совершенствующиеся условия безопасности образовательной деятельности воспитанников в групповом помещении, комплекс взаимосвязанных мер по обеспечению и контролю безопасности помещения. При организации и обустройстве пространства групповых помещений соблюдены установленные требования по обеспечению безопасности, в то же время не наблюдается избыточных мер безопасности, препятствующей выполнению требований к предметно-пространственной среде группового помещения. Работа по обеспечению безопасности группового помещения постоянно анализируется и оценивается с опорой на соответствующие критерии качества. Внешняя территория групп полностью соответствует требованиям нормативно-правовых актов РФ и локальных нормативных актов, в т.ч. требования по безопасности при реализации различных форм двигательной активности и спортивных мероприятий (при проведении групповых игр, при использовании сложного игрового оборудования и т.п.). Пространство зонировано таким образом, чтобы младшие дети (3–4 лет) не могли самопроизвольно использовать более сложное и опасное спортивно-игровое оборудование старших (6–7 лет).</w:t>
      </w:r>
    </w:p>
    <w:p>
      <w:pPr>
        <w:pStyle w:val="Normal"/>
        <w:spacing w:lineRule="auto" w:line="240" w:before="0" w:after="0"/>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 xml:space="preserve">Безопасность территории для прогулок на свежем воздух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highlight w:val="yellow"/>
        </w:rPr>
        <w:t>Во всех обследованных ДОО осуществляется работа по обеспечению безопасности территории, доступной воспитанникам групп при реализации образовательной деятельности на участке во всех образовательных областях во всех формах образовательной деятельности с учетом их потребностей и возможностей, интересов Предусмотрены правила безопасности при проведении экскурсий и других мероприятий за пределами территории ДОО. Предусмотрено формирование базы знаний в сфере обеспечения безопасности территории дошкольной образовательной организ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гулярные действия по обеспечению безопасности в групп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обследованных ДОО осуществляется систематическая работа с учетом положений нормативно-правовых актов РФ (в т. ч. СанПиН, ФЗ «О пожарной безопасности», Правила противопожарного режима в РФ и пр.). Предусмотрены регулярные тренировки (не реже 1 раза в год) по эвакуации обучающихся и персонала из помещения групп в экстренных ситуациях. Осуществляется систематическая работа по обеспечению безопасности воспитанников групп при реализации образовательной деятельности в ДОО во всех образовательных областях во всех формах образовательной деятельности с учетом потребностей и возможностей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и специалисты, работающие с воспитанниками групп, предупреждают опасные ситуации, демонстрируя сформированные навыки организации безопасного образовательного процесса с учетом потребностей, возможностей, интересов и инициатив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Качество управления и развит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редние результаты обследования МКДО-2021 в ДОО Ленинградской области, реализующих программы дошкольного образования, по данной области качества выражены цифрами по показателям качества в группе: «Планирование и организация работы в группе», «Мониторинг, измерения, анализ в группе», «Совершенствование образовательной деятельности в группе», а также по показателям качества в ДОО: «</w:t>
      </w:r>
      <w:r>
        <w:rPr>
          <w:rFonts w:cs="Times New Roman" w:ascii="Times New Roman" w:hAnsi="Times New Roman"/>
          <w:color w:val="000000"/>
          <w:sz w:val="24"/>
          <w:szCs w:val="24"/>
          <w:shd w:fill="FFFFFF" w:val="clear"/>
        </w:rPr>
        <w:t xml:space="preserve">Документирование образовательной деятельности ДОО», «Управление организационными процессами ДОО», «Управление качеством дошкольного образования в ДОО», «Управление персоналом ДОО» и «Программа развития ДОО» (таблица 24). </w:t>
      </w:r>
    </w:p>
    <w:p>
      <w:pPr>
        <w:pStyle w:val="Normal"/>
        <w:spacing w:lineRule="auto" w:line="240" w:before="0" w:after="0"/>
        <w:ind w:firstLine="709"/>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Таблица 24.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shd w:fill="FFFFFF" w:val="clear"/>
        </w:rPr>
        <w:t>Средние результаты по районам по области качества «Управление и развитие»</w:t>
      </w:r>
    </w:p>
    <w:tbl>
      <w:tblPr>
        <w:tblW w:w="9464" w:type="dxa"/>
        <w:jc w:val="left"/>
        <w:tblInd w:w="-113" w:type="dxa"/>
        <w:tblLayout w:type="fixed"/>
        <w:tblCellMar>
          <w:top w:w="0" w:type="dxa"/>
          <w:left w:w="108" w:type="dxa"/>
          <w:bottom w:w="0" w:type="dxa"/>
          <w:right w:w="108" w:type="dxa"/>
        </w:tblCellMar>
      </w:tblPr>
      <w:tblGrid>
        <w:gridCol w:w="1242"/>
        <w:gridCol w:w="567"/>
        <w:gridCol w:w="567"/>
        <w:gridCol w:w="567"/>
        <w:gridCol w:w="567"/>
        <w:gridCol w:w="567"/>
        <w:gridCol w:w="567"/>
        <w:gridCol w:w="426"/>
        <w:gridCol w:w="567"/>
        <w:gridCol w:w="425"/>
        <w:gridCol w:w="567"/>
        <w:gridCol w:w="567"/>
        <w:gridCol w:w="567"/>
        <w:gridCol w:w="567"/>
        <w:gridCol w:w="567"/>
        <w:gridCol w:w="567"/>
      </w:tblGrid>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о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борг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ланцев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сновый 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ириш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ихвин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дейнополь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порож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Волховский </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олосовск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осне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Бокситогор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волож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атчи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ужский</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t>УПРАВЛЕНИЕ И РАЗВИТИЕ</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7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1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5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3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56</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6 /-</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1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69</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95</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9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6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Планирование и организация работы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highlight w:val="red"/>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Мониторинг, измерения, анализ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8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Совершенствование образовательной деятельности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highlight w:val="red"/>
              </w:rPr>
            </w:pPr>
            <w:r>
              <w:rPr>
                <w:rFonts w:cs="Times New Roman" w:ascii="Times New Roman" w:hAnsi="Times New Roman"/>
                <w:sz w:val="14"/>
                <w:szCs w:val="14"/>
                <w:highlight w:val="red"/>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6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Документирование образовательной деятельности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Управление организационными процессами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highlight w:val="red"/>
              </w:rPr>
            </w:pPr>
            <w:r>
              <w:rPr>
                <w:rFonts w:cs="Times New Roman" w:ascii="Times New Roman" w:hAnsi="Times New Roman"/>
                <w:sz w:val="14"/>
                <w:szCs w:val="14"/>
                <w:highlight w:val="red"/>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Управление качеством дошкольного образования в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Управление персоналом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3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Программа развития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7 / -</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Планирование и организация работы в группе.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бследованным ДОО Выборгского района (средние результаты свидетельствуют об уровне качества по показателю, стремящегося к базовому) следует совершенствовать документирование </w:t>
      </w:r>
      <w:r>
        <w:rPr>
          <w:rFonts w:cs="Times New Roman" w:ascii="Times New Roman" w:hAnsi="Times New Roman"/>
          <w:sz w:val="24"/>
          <w:szCs w:val="24"/>
          <w:highlight w:val="green"/>
        </w:rPr>
        <w:t>не только ключевых процессов, предусматривающих активное участие воспитанников в образовательной деятельности,</w:t>
      </w:r>
      <w:r>
        <w:rPr>
          <w:rFonts w:cs="Times New Roman" w:ascii="Times New Roman" w:hAnsi="Times New Roman"/>
          <w:sz w:val="24"/>
          <w:szCs w:val="24"/>
        </w:rPr>
        <w:t xml:space="preserve"> создание условий свободного выбора детьми вида деятельности/материалов в течение большей части дня, </w:t>
      </w:r>
      <w:r>
        <w:rPr>
          <w:rFonts w:cs="Times New Roman" w:ascii="Times New Roman" w:hAnsi="Times New Roman"/>
          <w:sz w:val="24"/>
          <w:szCs w:val="24"/>
          <w:highlight w:val="green"/>
        </w:rPr>
        <w:t>но и возможность активного участия воспитанников в планировании образовательной деятельности группы</w:t>
      </w:r>
      <w:r>
        <w:rPr>
          <w:rFonts w:cs="Times New Roman" w:ascii="Times New Roman" w:hAnsi="Times New Roman"/>
          <w:sz w:val="24"/>
          <w:szCs w:val="24"/>
        </w:rPr>
        <w:t xml:space="preserve">. </w:t>
      </w:r>
    </w:p>
    <w:p>
      <w:pPr>
        <w:pStyle w:val="Default"/>
        <w:ind w:firstLine="709"/>
        <w:jc w:val="both"/>
        <w:rPr>
          <w:b/>
          <w:b/>
          <w:bCs/>
          <w:i/>
          <w:i/>
          <w:sz w:val="23"/>
          <w:szCs w:val="23"/>
        </w:rPr>
      </w:pPr>
      <w:r>
        <w:rPr>
          <w:b/>
          <w:bCs/>
          <w:i/>
          <w:sz w:val="23"/>
          <w:szCs w:val="23"/>
        </w:rPr>
        <w:t xml:space="preserve">Совершенствование образовательной деятельности в группе. </w:t>
      </w:r>
    </w:p>
    <w:p>
      <w:pPr>
        <w:pStyle w:val="Default"/>
        <w:ind w:firstLine="709"/>
        <w:jc w:val="both"/>
        <w:rPr>
          <w:bCs/>
          <w:sz w:val="23"/>
          <w:szCs w:val="23"/>
        </w:rPr>
      </w:pPr>
      <w:r>
        <w:rPr>
          <w:bCs/>
          <w:sz w:val="23"/>
          <w:szCs w:val="23"/>
          <w:highlight w:val="yellow"/>
        </w:rPr>
        <w:t>По данному показателю в рассматриваемой шкале наблюдаются наиболее низкие результаты. В большинстве обследованных подтверждается уровень, лишь стремящийся к базовому (в Выборгском</w:t>
      </w:r>
      <w:r>
        <w:rPr>
          <w:bCs/>
          <w:sz w:val="23"/>
          <w:szCs w:val="23"/>
        </w:rPr>
        <w:t xml:space="preserve">, Всеволожском, Лужском, Волосовском и Кировском райо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Документирование образовательной деятельности ДО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следованных ДОО наблюдается базовый уровень качества по показателю, которому соответствует наличие в ДОО нормативных документов, которые по требованиям и содержанию соответствуют ФГОС ДО и другим нормативно-правовым требованиям в сфере дошкольного образования РФ; наличие разработанных нормативных документов с учетом потребностей воспитанников ДОО. Работники ДОО информируются обо всех действующих в ДОО локальных нормативных актах.  Для совершенствования деятельности должно быть предусмотрено документирование процедур, а не только отдельных процесс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организационными процессами ДОО. </w:t>
      </w:r>
    </w:p>
    <w:p>
      <w:pPr>
        <w:pStyle w:val="Normal"/>
        <w:spacing w:lineRule="auto" w:line="240" w:before="0" w:after="0"/>
        <w:ind w:firstLine="709"/>
        <w:jc w:val="both"/>
        <w:rPr/>
      </w:pPr>
      <w:r>
        <w:rPr>
          <w:rFonts w:cs="Times New Roman" w:ascii="Times New Roman" w:hAnsi="Times New Roman"/>
          <w:sz w:val="24"/>
          <w:szCs w:val="24"/>
        </w:rPr>
        <w:t>Деятельность по данному показателю оцениваться по тому, насколько качественно планирование в ДОО обеспечивает с одной стороны стабильность процессов и понятную участникам последовательность событий, с другой стороны достаточную гибкость для обеспечения возможности адаптации под текущие образовательные инициативы заинтересованных сторон, а также уровень участия в планировании родителей и заинтересован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редних результатов обследованных ДОО показал стремящийся к базовому уровень. Руководству ДОО следует проанализировать форматы форматы документирования (планирования) ключевых процессов ДОО, обеспечивающих качество дошкольного образования, в т.ч возможности участия в планировании воспитанников и учета мнения родителей при планировании и управлении организационными процессами в ДОО, а также созданию необходимых условий для эффективной работы педагогов с учетом их пожеланий. В ДОО должен регулярно проводиться анализ (самообследование) эффективности деятельности ДОО и составляться отчет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качеством дошкольного образования в Д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подтверждает, что в обследованных ДОО предусмотрено процессное управление качеством, предусмотрены требования к реализуемым образовательным процессам, однако, процедура внутренней системы оценки качества формализована и не всегда предусматривает оценку качества образовательной деятельности во всех образовательных областях и формах. Не всегда результаты внутренней оценки качества используются для разработки Программы развития ДОО и программ профессионального совершенствования сотрудников ДОО. Совершенствование управления качеством дошкольного образования должно строиться на коллективном анализе, обсуждении ситуаций и опыта сотрудников ДОО для более глубокого понимания развития целостной образовательной среды ДО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персоналом Д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ершенствования деятельности по данному направлению этим ДОО следует обратить внимание на построение системы управления персоналом, которая будет предусматривать закрепление четких задач работников в системном взаимодействии, оценку и повышение уровня компетентности работников для реализации поставленных целей 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ЫВОД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нализ результатов участия образовательных организаций Ленинградской области, реализующих образовательную программу дошкольного образования (ДОО), в мониторинге качества дошкольного образования (МКДО) в 2021 году подтвердил необходимость дальнейшего совершенствования деятельности ДОО по ключевым образовательным областям. </w:t>
      </w:r>
    </w:p>
    <w:p>
      <w:pPr>
        <w:pStyle w:val="Normal"/>
        <w:spacing w:lineRule="auto" w:line="240" w:before="0" w:after="0"/>
        <w:ind w:firstLine="709"/>
        <w:jc w:val="both"/>
        <w:rPr/>
      </w:pPr>
      <w:r>
        <w:rPr>
          <w:rFonts w:cs="Times New Roman" w:ascii="Times New Roman" w:hAnsi="Times New Roman"/>
          <w:sz w:val="24"/>
          <w:szCs w:val="24"/>
          <w:highlight w:val="yellow"/>
        </w:rPr>
        <w:t>Кластеризация средних результатов мониторинга показала, что большинство ДОО обеспечивают реализацию федерального государственного стандарта дошкольного образования по всем областям качества на базовом уровне. Такие же результаты наблюдались и по итогам участия ДОО Ленинградской области в 2020 году. Это минимальный рубеж реализации стандар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ичным затруднением по всем областям качества является то, что в обследованных группах и в ДОО в целом не определены или не систематизированы критерии и показатели по областям качества, что не дает возможности педагогам и руководству ДОО получать достоверную информацию о качестве дошкольного образования. В свою очередь, отсутствие такой информации не позволяет как педагогам, так и администрации принимать ответственные решения по совершенствованию образовательной деятельности. Деятельность по развитию качества дошкольного образования в группе/ДОО осуществляется (из анализа представленных дополнительных материалов МКДО), однако, носит скорее интуитивный характер. Деятельность в данном направлении свои положительные результаты, но не направлена на снятие выявленных конкретных затруд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дальнейшего развития качества дошкольного образования в Выборгском районе Ленинградской области в 2022-2023 учебному году необходимо: </w:t>
      </w:r>
    </w:p>
    <w:p>
      <w:pPr>
        <w:pStyle w:val="Normal"/>
        <w:spacing w:lineRule="auto" w:line="240" w:before="0" w:after="0"/>
        <w:ind w:firstLine="709"/>
        <w:jc w:val="both"/>
        <w:rPr/>
      </w:pPr>
      <w:r>
        <w:rPr>
          <w:rFonts w:cs="Times New Roman" w:ascii="Times New Roman" w:hAnsi="Times New Roman"/>
          <w:sz w:val="24"/>
          <w:szCs w:val="24"/>
        </w:rPr>
        <w:t>1) на уровне образовательных организаций, реализующих образовательную программу дошкольного образования, продолжать работу:</w:t>
      </w:r>
    </w:p>
    <w:p>
      <w:pPr>
        <w:pStyle w:val="Normal"/>
        <w:spacing w:lineRule="auto" w:line="240" w:before="0" w:after="0"/>
        <w:ind w:firstLine="709"/>
        <w:jc w:val="both"/>
        <w:rPr/>
      </w:pPr>
      <w:r>
        <w:rPr>
          <w:rFonts w:cs="Times New Roman" w:ascii="Times New Roman" w:hAnsi="Times New Roman"/>
          <w:sz w:val="24"/>
          <w:szCs w:val="24"/>
        </w:rPr>
        <w:t>- по определению критериев и показателей качества дошкольного образования по ключевым областям качества;</w:t>
      </w:r>
    </w:p>
    <w:p>
      <w:pPr>
        <w:pStyle w:val="Normal"/>
        <w:spacing w:lineRule="auto" w:line="240" w:before="0" w:after="0"/>
        <w:ind w:firstLine="709"/>
        <w:jc w:val="both"/>
        <w:rPr/>
      </w:pPr>
      <w:r>
        <w:rPr>
          <w:rFonts w:cs="Times New Roman" w:ascii="Times New Roman" w:hAnsi="Times New Roman"/>
          <w:sz w:val="24"/>
          <w:szCs w:val="24"/>
        </w:rPr>
        <w:t>- по вовлечению педагогов в данную деятельность с целью согласования подходов к оценке (само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существлению самообследования/внешней оценки качества дошкольного образования с учетом мнения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иску лучших практик дошкольного образования, обеспечивающих снятие выявленных по результатам самооценки/оценки затруднений;</w:t>
      </w:r>
    </w:p>
    <w:p>
      <w:pPr>
        <w:pStyle w:val="Normal"/>
        <w:spacing w:lineRule="auto" w:line="240" w:before="0" w:after="0"/>
        <w:ind w:firstLine="709"/>
        <w:jc w:val="both"/>
        <w:rPr/>
      </w:pPr>
      <w:r>
        <w:rPr>
          <w:rFonts w:cs="Times New Roman" w:ascii="Times New Roman" w:hAnsi="Times New Roman"/>
          <w:sz w:val="24"/>
          <w:szCs w:val="24"/>
        </w:rPr>
        <w:t>2) на муниципальном уровне продолжить профессиональную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я культуры организации и проведения внутренних мониторингов в ДОО (повышение квалификации и профессионального роста педагогов и руководителей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я качества дошкольного образования за счет разработки и трансляции лучших практик, выявленных на муниципальном, региональном уровнях и на уровне РФ с учетом результатов мониторинг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3:00Z</dcterms:created>
  <dc:creator>Admin</dc:creator>
  <dc:description/>
  <cp:keywords/>
  <dc:language>en-US</dc:language>
  <cp:lastModifiedBy>Владелец</cp:lastModifiedBy>
  <dcterms:modified xsi:type="dcterms:W3CDTF">2022-10-03T06:35:00Z</dcterms:modified>
  <cp:revision>18</cp:revision>
  <dc:subject/>
  <dc:title/>
</cp:coreProperties>
</file>