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ЫБОРГСКИЙ РАЙОН» ЛЕНИНГРАДСКОЙ ОБЛАСТИ</w:t>
      </w:r>
    </w:p>
    <w:p>
      <w:pPr>
        <w:pStyle w:val="Normal"/>
        <w:jc w:val="center"/>
        <w:rPr/>
      </w:pPr>
      <w:r>
        <w:rPr/>
        <w:t>КОМИТЕТ ОБРАЗОВА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АСПОРЯЖ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от «   »</w:t>
      </w:r>
      <w:r>
        <w:rPr>
          <w:u w:val="single"/>
        </w:rPr>
        <w:t xml:space="preserve"> 09      </w:t>
      </w:r>
      <w:r>
        <w:rPr/>
        <w:t xml:space="preserve">2015 года                                                                      №531-р    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Об организации и проведении конкурса педагогического мастерства </w:t>
      </w:r>
    </w:p>
    <w:p>
      <w:pPr>
        <w:pStyle w:val="Normal"/>
        <w:ind w:left="-142" w:hanging="0"/>
        <w:rPr/>
      </w:pPr>
      <w:r>
        <w:rPr/>
        <w:t xml:space="preserve">«Учитель года – 2016»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firstLine="862"/>
        <w:jc w:val="both"/>
        <w:rPr/>
      </w:pPr>
      <w:r>
        <w:rPr/>
        <w:t>В целях повышения профессионального развития учительства и его социальной активности в соответствии с планом работы Комитета образования на 2015 - 2016 учебный год:</w:t>
      </w:r>
    </w:p>
    <w:p>
      <w:pPr>
        <w:pStyle w:val="Normal"/>
        <w:ind w:left="-142" w:firstLine="86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знать утратившем силу Положение о районном конкурсе «Учитель года», утвержденного распоряжением комитета образования  №  514-р от 09.09.201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оложение о районном конкурсе «Учитель года»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уководителям образовательных организаций провести школьный этап конкурса педагогического мастерства «Учитель года - 2016» в двух номинациях «Учитель года», «Педагогические надежды» для педагогов образовательных учреждений в срок с 01.10.2015г. по 23.10.2015г. и подать заявки руководителю образовательного округа до 30.10.2015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уководителям образовательных округов: </w:t>
      </w:r>
    </w:p>
    <w:p>
      <w:pPr>
        <w:pStyle w:val="Normal"/>
        <w:numPr>
          <w:ilvl w:val="1"/>
          <w:numId w:val="2"/>
        </w:numPr>
        <w:spacing w:lineRule="auto" w:line="276"/>
        <w:ind w:left="1080" w:hanging="371"/>
        <w:jc w:val="both"/>
        <w:rPr/>
      </w:pPr>
      <w:r>
        <w:rPr/>
        <w:t xml:space="preserve">  </w:t>
      </w:r>
      <w:r>
        <w:rPr/>
        <w:t>Организовать работу по подготовке и проведению окружного этапа конкурса педагогического мастерства «Учитель года - 2016» в двух номинациях «Учитель года», «Педагогические надежды» для педагогов образовательных организац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овести окружной этап конкурса «Учитель года - 2016» в двух номинациях «Учитель года», «Педагогические надежды» в срок с 01 ноября по 20 ноябр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Обеспечить участие победителя от каждого образовательного округа в муниципальном этапе </w:t>
      </w:r>
      <w:r>
        <w:rPr/>
        <w:t xml:space="preserve">конкурса  педагогического мастерства «Учитель года – 2016» в двух номинациях «Учитель года», «Педагогические надежды» </w:t>
      </w:r>
      <w:r>
        <w:rPr>
          <w:color w:val="000000"/>
        </w:rPr>
        <w:t xml:space="preserve"> и подать  заявки на участие в МБУ «ВРИМЦ»</w:t>
      </w:r>
      <w:r>
        <w:rPr/>
        <w:t xml:space="preserve"> не позднее 27.11.201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. Б. Егорову, директору муниципального бюджетного образовательного учреждения «Выборгский районный информационно - методический центр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5.1. Организовать работу по подготовке и проведению муниципального этапа конкурса педагогического мастерства «Учитель года - 2016» в двух номинациях «Учитель года», «Педагогические надежды» </w:t>
      </w:r>
      <w:r>
        <w:rPr>
          <w:color w:val="000000"/>
        </w:rPr>
        <w:t xml:space="preserve"> </w:t>
      </w:r>
      <w:r>
        <w:rPr/>
        <w:t xml:space="preserve"> для педагогов образовательных организаций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5.2. Провести муниципальный этап конкурса педагогического мастерства «Учитель года – 2016 » в двух номинациях «Учитель года», «Педагогические надежды» </w:t>
      </w:r>
      <w:r>
        <w:rPr>
          <w:color w:val="000000"/>
        </w:rPr>
        <w:t xml:space="preserve"> </w:t>
      </w:r>
      <w:r>
        <w:rPr/>
        <w:t xml:space="preserve"> в срок с 01 декабря по 17 декабря 2015 г. в соответствии с графиком проведения  (Приложение 2)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6. Н. В. Королевой,  директору муниципального бюджетного образовательного учреждения «Средняя общеобразовательная школа №14», </w:t>
      </w:r>
      <w:r>
        <w:rPr>
          <w:color w:val="000000"/>
        </w:rPr>
        <w:t xml:space="preserve">создать необходимые условия для проведения  </w:t>
      </w:r>
      <w:r>
        <w:rPr/>
        <w:t xml:space="preserve">муниципального </w:t>
      </w:r>
      <w:r>
        <w:rPr>
          <w:color w:val="000000"/>
        </w:rPr>
        <w:t>этапа</w:t>
      </w:r>
      <w:r>
        <w:rPr/>
        <w:t xml:space="preserve"> конкурса профессионального мастерства «Учитель года - 2016» в номинации «Учитель года»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720" w:hanging="29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1080" w:hanging="654"/>
        <w:jc w:val="both"/>
        <w:rPr>
          <w:color w:val="000000"/>
        </w:rPr>
      </w:pPr>
      <w:r>
        <w:rPr/>
        <w:t xml:space="preserve">А. Г. Знобишиной, директору муниципального бюджетного образовательного учреждения «Средняя общеобразовательная школа №8», </w:t>
      </w:r>
      <w:r>
        <w:rPr>
          <w:color w:val="000000"/>
        </w:rPr>
        <w:t xml:space="preserve">создать необходимые условия для проведения  </w:t>
      </w:r>
      <w:r>
        <w:rPr/>
        <w:t xml:space="preserve">муниципального </w:t>
      </w:r>
      <w:r>
        <w:rPr>
          <w:color w:val="000000"/>
        </w:rPr>
        <w:t>этапа</w:t>
      </w:r>
      <w:r>
        <w:rPr/>
        <w:t xml:space="preserve"> конкурса профессионального мастерства «Учитель года - 2016» в номинации «Педагогические надежды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654"/>
        <w:jc w:val="both"/>
        <w:rPr/>
      </w:pPr>
      <w:r>
        <w:rPr/>
        <w:t>Утвердить состав оргкомитета конкурса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Председатель оргкомитета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09" w:hanging="0"/>
        <w:jc w:val="both"/>
        <w:rPr/>
      </w:pPr>
      <w:r>
        <w:rPr/>
        <w:t xml:space="preserve">Е.В.Чудаева, </w:t>
      </w:r>
      <w:r>
        <w:rPr>
          <w:color w:val="000000"/>
        </w:rPr>
        <w:t>заместитель председателя комитета образования.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u w:val="single"/>
        </w:rPr>
      </w:pPr>
      <w:r>
        <w:rPr>
          <w:u w:val="single"/>
        </w:rPr>
        <w:t xml:space="preserve">Члены оргкомитета: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Е. В. Харланова, методист муниципального бюджетного учреждения  «Выборгский районный информационно-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О. К. Смирнова, методист муниципального бюджетного учреждения  «Выборгский районный информационно - 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Н. А. Николаева, методист муниципального бюджетного учреждения  «Выборгский районный информационно - методический центр»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/>
      </w:pPr>
      <w:r>
        <w:rPr/>
        <w:t>М. А. Жук - Якубович, начальник информационного отдела муниципального бюджетного учреждения «Выборгский районный информационно-методический центр».</w:t>
      </w:r>
    </w:p>
    <w:p>
      <w:pPr>
        <w:pStyle w:val="Normal"/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b/>
        </w:rPr>
        <w:t>9</w:t>
      </w:r>
      <w:r>
        <w:rPr/>
        <w:t xml:space="preserve">.  Утвердить жюри конкурса «Учитель года – 2016». </w:t>
      </w:r>
    </w:p>
    <w:p>
      <w:pPr>
        <w:pStyle w:val="21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седатель жюри: 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О. В. Карвелис – председатель комитета образования администрации муниципального образования «Выборгский район» Ленинградской области. </w:t>
      </w:r>
    </w:p>
    <w:p>
      <w:pPr>
        <w:pStyle w:val="21"/>
        <w:ind w:left="284" w:hanging="0"/>
        <w:rPr/>
      </w:pPr>
      <w:r>
        <w:rPr>
          <w:sz w:val="24"/>
          <w:szCs w:val="24"/>
          <w:u w:val="single"/>
        </w:rPr>
        <w:t xml:space="preserve">Основной состав жюри: 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Е. А. Петрова, начальник сектора кадров комитета образования администрации МО «Выборгский район» Ленинградской области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С. Н. Хазипова, начальник отдела общего и дошкольного образования  комитета образования администрации МО «Выборгский район» Ленинградской области;</w:t>
      </w:r>
    </w:p>
    <w:p>
      <w:pPr>
        <w:pStyle w:val="Normal"/>
        <w:tabs>
          <w:tab w:val="clear" w:pos="708"/>
          <w:tab w:val="left" w:pos="5790" w:leader="none"/>
        </w:tabs>
        <w:ind w:left="284" w:hanging="0"/>
        <w:jc w:val="both"/>
        <w:rPr/>
      </w:pPr>
      <w:r>
        <w:rPr/>
        <w:t>Г. Е. Дубровская – председатель территориальной организации Выборгского района Ленинградской области профсоюза работников народного образования и науки РФ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Л. С. Горская – заместитель директора муниципального бюджетного учреждения «Выборгский районный информационно - методический центр»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Д. В. Александрович, учитель английского языка МБОУ «Гимназия», победитель муниципального и лауреат областного конкурса «Учитель года -2015»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Ю. П. Алексеенко, учитель истории  и обществознания МБОУ «Гимназия», победитель муниципального этапа конкурса «Учитель года -2014»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М. Н. Захарова, учитель истории  и обществознания МБОУ «СОШ №37 с углубленным изучением отдельных предметов», победитель муниципального этапа конкурса «Учитель года -2013»;</w:t>
      </w:r>
    </w:p>
    <w:p>
      <w:pPr>
        <w:pStyle w:val="Normal"/>
        <w:ind w:left="284" w:hanging="0"/>
        <w:jc w:val="both"/>
        <w:rPr/>
      </w:pPr>
      <w:r>
        <w:rPr/>
        <w:t xml:space="preserve">Н. В. Васильева, учитель начальных классов МБОУ «СОШ г. Светогорска», победитель муниципального этапа конкурса «Учитель года -2012»; </w:t>
      </w:r>
    </w:p>
    <w:p>
      <w:pPr>
        <w:pStyle w:val="Normal"/>
        <w:ind w:left="284" w:hanging="0"/>
        <w:jc w:val="both"/>
        <w:rPr/>
      </w:pPr>
      <w:r>
        <w:rPr/>
        <w:t>Н. А. Костикова – кандидат физико-математических наук, доцент, заведующая кафедрой естественнонаучных дисциплин Выборгского филиала ГОУ ВПО РГПУ им. А. И. Герцена (по согласованию);</w:t>
      </w:r>
    </w:p>
    <w:p>
      <w:pPr>
        <w:pStyle w:val="Normal"/>
        <w:ind w:left="284" w:hanging="0"/>
        <w:jc w:val="both"/>
        <w:rPr/>
      </w:pPr>
      <w:r>
        <w:rPr/>
        <w:t>Н. В. Фирсова, ведущий научный сотрудник научно-исследовательского центра Ленинградского областного института развития образования, кандидат исторических наук, доцент (по согласованию)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Г. П. Швилло, заслуженный учитель Российской Федерации, ветеран труда (по согласованию);</w:t>
      </w:r>
    </w:p>
    <w:p>
      <w:pPr>
        <w:pStyle w:val="21"/>
        <w:ind w:left="284" w:hanging="0"/>
        <w:rPr/>
      </w:pPr>
      <w:r>
        <w:rPr>
          <w:sz w:val="24"/>
          <w:szCs w:val="24"/>
        </w:rPr>
        <w:t>Л. А. Злотникова, заслуженный учитель Российской Федерации, ветеран труда (по согласованию);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>С. Н. Карягина, председатель районного родительского комитета.</w:t>
      </w:r>
    </w:p>
    <w:p>
      <w:pPr>
        <w:pStyle w:val="21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>10. Включить в состав жюри руководителей районных  методических объединений и творческих групп (по согласованию)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284" w:hanging="284"/>
        <w:jc w:val="both"/>
        <w:rPr/>
      </w:pPr>
      <w:r>
        <w:rPr/>
        <w:t xml:space="preserve">11. </w:t>
      </w:r>
      <w:r>
        <w:rPr>
          <w:color w:val="000000"/>
        </w:rPr>
        <w:t>Контроль исполнения распоряжения возложить на заместителя председателя комитета образования Е.В.Чудаеву.</w:t>
      </w:r>
    </w:p>
    <w:p>
      <w:pPr>
        <w:pStyle w:val="TextBodyIndent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ind w:left="-142" w:hanging="0"/>
        <w:jc w:val="both"/>
        <w:rPr/>
      </w:pPr>
      <w:r>
        <w:rPr/>
        <w:t>Председатель комитета                                                                                           О. В. Карвели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Л.С. Горская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2-78-47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Разослано: 1- в дело, 1- в «ВРИМЦ», 38 – в ОУ. Всего – 40.</w:t>
      </w:r>
    </w:p>
    <w:p>
      <w:pPr>
        <w:pStyle w:val="Normal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overflowPunct w:val="true"/>
        <w:autoSpaceDE w:val="true"/>
        <w:jc w:val="right"/>
        <w:rPr/>
      </w:pPr>
      <w:r>
        <w:rPr/>
        <w:t>Приложение 1</w:t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к распоряжению комитета образования </w:t>
      </w:r>
    </w:p>
    <w:p>
      <w:pPr>
        <w:pStyle w:val="Normal"/>
        <w:overflowPunct w:val="true"/>
        <w:autoSpaceDE w:val="true"/>
        <w:jc w:val="right"/>
        <w:rPr/>
      </w:pPr>
      <w:r>
        <w:rPr/>
        <w:t>№</w:t>
      </w:r>
      <w:r>
        <w:rPr/>
        <w:t>531-р        от  24.09.2015</w:t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   </w:t>
      </w:r>
    </w:p>
    <w:p>
      <w:pPr>
        <w:pStyle w:val="Normal"/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о районном конкурсе «Учитель года»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1.1. Настоящее положение регулирует процедуру проведения районного конкурса «Учитель года» (далее – Конкурс).</w:t>
      </w:r>
    </w:p>
    <w:p>
      <w:pPr>
        <w:pStyle w:val="Normal"/>
        <w:overflowPunct w:val="true"/>
        <w:autoSpaceDE w:val="true"/>
        <w:ind w:firstLine="600"/>
        <w:jc w:val="both"/>
        <w:rPr>
          <w:bCs/>
          <w:color w:val="FF0000"/>
        </w:rPr>
      </w:pPr>
      <w:r>
        <w:rPr/>
        <w:t>1.2. Конкурс проводится в соответствии с Положением о Всероссийском конкурсе «Учитель года России», утвержденным приказом Минобрнауки России от 22 сентября 2004 года № 73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1.3. Организатором Конкурса является комитет образования администрации МО «Выборгский район» Ленинградской области  (далее – Комитет)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1.4. Конкурс проводится в трех номинациях: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«Учитель года»;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«Педагогические надежды»;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«Воспитатель года»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 xml:space="preserve">1.5. Конкурс в номинации «Учитель года» проводится в три этапа: 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первый этап (отборочный) – в образовательной организации;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 xml:space="preserve">второй этап (окружной) – в образовательном округе; </w:t>
      </w:r>
    </w:p>
    <w:p>
      <w:pPr>
        <w:pStyle w:val="Normal"/>
        <w:overflowPunct w:val="true"/>
        <w:autoSpaceDE w:val="true"/>
        <w:ind w:left="567" w:firstLine="33"/>
        <w:jc w:val="both"/>
        <w:rPr/>
      </w:pPr>
      <w:r>
        <w:rPr/>
        <w:t>третий этап (муниципальный) – в МО «Выборгский район» Ленинградской области.</w:t>
      </w:r>
    </w:p>
    <w:p>
      <w:pPr>
        <w:pStyle w:val="Normal"/>
        <w:overflowPunct w:val="true"/>
        <w:autoSpaceDE w:val="true"/>
        <w:ind w:left="567" w:firstLine="33"/>
        <w:jc w:val="both"/>
        <w:rPr/>
      </w:pPr>
      <w:r>
        <w:rPr/>
        <w:t xml:space="preserve">1.6. Конкурс в номинации «Педагогические надежды» проводится в три этапа: 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первый этап (отборочный) – в образовательной организации;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 xml:space="preserve">второй этап (окружной) – в образовательном округе; </w:t>
      </w:r>
    </w:p>
    <w:p>
      <w:pPr>
        <w:pStyle w:val="Normal"/>
        <w:overflowPunct w:val="true"/>
        <w:autoSpaceDE w:val="true"/>
        <w:ind w:left="567" w:firstLine="33"/>
        <w:jc w:val="both"/>
        <w:rPr/>
      </w:pPr>
      <w:r>
        <w:rPr/>
        <w:t>третий этап (муниципальный) – в МО «Выборгский район» Ленинградской области.</w:t>
      </w:r>
    </w:p>
    <w:p>
      <w:pPr>
        <w:pStyle w:val="Normal"/>
        <w:overflowPunct w:val="true"/>
        <w:autoSpaceDE w:val="true"/>
        <w:ind w:left="709" w:hanging="0"/>
        <w:jc w:val="both"/>
        <w:rPr/>
      </w:pPr>
      <w:r>
        <w:rPr/>
        <w:t>1.7. Конкурс в номинации «Воспитатель года» проводится в два этапа:</w:t>
      </w:r>
    </w:p>
    <w:p>
      <w:pPr>
        <w:pStyle w:val="Normal"/>
        <w:overflowPunct w:val="true"/>
        <w:autoSpaceDE w:val="true"/>
        <w:ind w:left="567" w:firstLine="33"/>
        <w:jc w:val="both"/>
        <w:rPr/>
      </w:pPr>
      <w:r>
        <w:rPr/>
        <w:t>первый этап (отборочный) – в образовательной организации;</w:t>
      </w:r>
    </w:p>
    <w:p>
      <w:pPr>
        <w:pStyle w:val="Normal"/>
        <w:overflowPunct w:val="true"/>
        <w:autoSpaceDE w:val="true"/>
        <w:ind w:left="567" w:firstLine="33"/>
        <w:jc w:val="both"/>
        <w:rPr/>
      </w:pPr>
      <w:r>
        <w:rPr/>
        <w:t>второй этап (муниципальный) – в МО «Выборгский район» Ленинградской области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1.8. В очередной этап Конкурса проходят победители предыдущего этапа Конкурса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1.9. Отборочный этап Конкурса организуются в соответствии с положениями, утверждаемыми образовательными организациями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1.10. Порядок проведения окружного и муниципального этапов Конкурса утверждается распоряжением Комитета, в котором определяются критерии оценки конкурсных заданий участника Конкурса, сроки проведения окружного и областного этапов Конкурса, а также последовательность и содержание конкурсных мероприятий.</w:t>
      </w:r>
    </w:p>
    <w:p>
      <w:pPr>
        <w:pStyle w:val="Normal"/>
        <w:widowControl w:val="false"/>
        <w:overflowPunct w:val="true"/>
        <w:ind w:right="34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overflowPunct w:val="true"/>
        <w:ind w:right="34" w:hanging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Содержание и цели Конкурса</w:t>
      </w:r>
    </w:p>
    <w:p>
      <w:pPr>
        <w:pStyle w:val="Normal"/>
        <w:widowControl w:val="false"/>
        <w:overflowPunct w:val="true"/>
        <w:ind w:righ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2.1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я приоритетов образования в обществе.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2.2. Главными целями Конкурса являются: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выявление талантливых педагогических работников, их поддержка и поощрение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повышение престижа учительского труда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распространение педагогического опыта лучших учителей Выборгского района.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2.3. В ходе Конкурса оцениваются: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формы и методы работы педагогического работника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знание педагогическим работником своего предмета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применение им современных образовательных технологий, в том числе информационно - коммуникативных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умение педагогического работника использовать на уроках и занятиях современные достижения педагогической науки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 xml:space="preserve">наличие у педагогического работника навыков исследовательской работы; 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коммуникативная культура педагогического работника;</w:t>
      </w:r>
    </w:p>
    <w:p>
      <w:pPr>
        <w:pStyle w:val="Normal"/>
        <w:overflowPunct w:val="true"/>
        <w:autoSpaceDE w:val="true"/>
        <w:ind w:right="34" w:firstLine="600"/>
        <w:jc w:val="both"/>
        <w:rPr/>
      </w:pPr>
      <w:r>
        <w:rPr/>
        <w:t>проявление педагогики сотрудничества с учащимися.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3.1. Принять участие в Конкурсе могут:</w:t>
      </w:r>
    </w:p>
    <w:p>
      <w:pPr>
        <w:pStyle w:val="Normal"/>
        <w:overflowPunct w:val="true"/>
        <w:autoSpaceDE w:val="true"/>
        <w:ind w:left="426" w:hanging="426"/>
        <w:jc w:val="both"/>
        <w:rPr/>
      </w:pPr>
      <w:r>
        <w:rPr/>
        <w:t>педагогические работники общеобразовательных организаций МО «Выборгский район» Ленинградской области.</w:t>
      </w:r>
    </w:p>
    <w:p>
      <w:pPr>
        <w:pStyle w:val="Normal"/>
        <w:overflowPunct w:val="true"/>
        <w:autoSpaceDE w:val="true"/>
        <w:ind w:left="426" w:hanging="426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  <w:t xml:space="preserve">3.2 Выдвижение кандидатов для участия в районном конкурсе может </w:t>
      </w:r>
    </w:p>
    <w:p>
      <w:pPr>
        <w:pStyle w:val="Normal"/>
        <w:overflowPunct w:val="true"/>
        <w:autoSpaceDE w:val="true"/>
        <w:ind w:left="567" w:hanging="0"/>
        <w:jc w:val="both"/>
        <w:rPr/>
      </w:pPr>
      <w:r>
        <w:rPr/>
        <w:t>осуществля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rPr/>
      </w:pPr>
      <w:r>
        <w:rPr/>
        <w:t>государственно-общественным органом управления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rPr/>
      </w:pPr>
      <w:r>
        <w:rPr/>
        <w:t>педагогическим советом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rPr/>
      </w:pPr>
      <w:r>
        <w:rPr/>
        <w:t>профсоюзной организацией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rPr/>
      </w:pPr>
      <w:r>
        <w:rPr/>
        <w:t>методическим объединением учителей (районным или образовательной организ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overflowPunct w:val="true"/>
        <w:autoSpaceDE w:val="true"/>
        <w:ind w:left="1069" w:hanging="360"/>
        <w:rPr/>
      </w:pPr>
      <w:r>
        <w:rPr/>
        <w:t>посредством самовыдвижения при наличии у педагога рекомендаций или писем поддержки (например, методической службы, профсоюза, общественности).</w:t>
      </w:r>
    </w:p>
    <w:p>
      <w:pPr>
        <w:pStyle w:val="Normal"/>
        <w:overflowPunct w:val="true"/>
        <w:autoSpaceDE w:val="true"/>
        <w:ind w:left="142" w:hanging="0"/>
        <w:rPr/>
      </w:pPr>
      <w:r>
        <w:rPr/>
        <w:t xml:space="preserve">3.3. Участие в конкурсе является добровольным. Согласие педагога на </w:t>
      </w:r>
    </w:p>
    <w:p>
      <w:pPr>
        <w:pStyle w:val="Normal"/>
        <w:overflowPunct w:val="true"/>
        <w:autoSpaceDE w:val="true"/>
        <w:ind w:left="567" w:hanging="0"/>
        <w:rPr/>
      </w:pPr>
      <w:r>
        <w:rPr/>
        <w:t>участие в конкурсе обязательно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3.4. Образовательная организация имеет право, минуя первые два этапа, выдвинуть на муниципальный этап Конкурса в номинации «Учитель года» следующих педагогических работников: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победителей конкурсного отбора в рамках приоритетного национального проекта «Образование» за предыдущий год;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победителей и лауреатов муниципального  этапа конкурсов профессионального мастерства за предыдущие три года.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4. Оргкомитет Конкурса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 xml:space="preserve">4.1. Для подготовки, организационно-методического обеспечения и проведения Конкурса создается организационный комитет Конкурса (далее – оргкомитет).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4.2. Оргкомитет состоит из председателя и членов оргкомитет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4.3. Состав оргкомитета утверждается распоряжением Комитет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4.4. Членами оргкомитета могут быть сотрудники Комитета, представители образовательных организаций,  органов исполнительной власти и общественных организаций, а также победители Конкурса прошлых лет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4.5.  Оргкомитет Конкурса:</w:t>
      </w:r>
    </w:p>
    <w:p>
      <w:pPr>
        <w:pStyle w:val="Normal"/>
        <w:overflowPunct w:val="true"/>
        <w:ind w:firstLine="600"/>
        <w:jc w:val="both"/>
        <w:rPr/>
      </w:pPr>
      <w:r>
        <w:rPr/>
        <w:t>обеспечивает освещение подготовки и хода Конкурса в средствах массовой информации;</w:t>
      </w:r>
    </w:p>
    <w:p>
      <w:pPr>
        <w:pStyle w:val="Normal"/>
        <w:overflowPunct w:val="true"/>
        <w:ind w:firstLine="600"/>
        <w:jc w:val="both"/>
        <w:rPr/>
      </w:pPr>
      <w:r>
        <w:rPr/>
        <w:t>обеспечивает условия для работы жюри Конкурса;</w:t>
      </w:r>
    </w:p>
    <w:p>
      <w:pPr>
        <w:pStyle w:val="Normal"/>
        <w:overflowPunct w:val="true"/>
        <w:autoSpaceDE w:val="true"/>
        <w:ind w:firstLine="6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готовит проект решения, аналитические материалы по результатам Конкурса;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>
          <w:color w:val="000000"/>
        </w:rPr>
        <w:t>готовит предложения по совершенствованию организации и содержания К</w:t>
      </w:r>
      <w:r>
        <w:rPr>
          <w:color w:val="000000"/>
          <w:spacing w:val="-3"/>
        </w:rPr>
        <w:t>онкурса;</w:t>
      </w:r>
    </w:p>
    <w:p>
      <w:pPr>
        <w:pStyle w:val="Normal"/>
        <w:overflowPunct w:val="true"/>
        <w:ind w:firstLine="600"/>
        <w:jc w:val="both"/>
        <w:rPr/>
      </w:pPr>
      <w:r>
        <w:rPr/>
        <w:t>организует торжественную церемонию подведения итогов Конкурса и награждения победителей и лауреатов Конкурса;</w:t>
      </w:r>
    </w:p>
    <w:p>
      <w:pPr>
        <w:pStyle w:val="Normal"/>
        <w:overflowPunct w:val="true"/>
        <w:ind w:firstLine="600"/>
        <w:jc w:val="both"/>
        <w:rPr/>
      </w:pPr>
      <w:r>
        <w:rPr/>
        <w:t>организует публикацию итогов Конкурса и лучших конкурсных материалов в электронных и печатных изданиях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overflowPunct w:val="true"/>
        <w:autoSpaceDE w:val="true"/>
        <w:ind w:firstLine="60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6. Председатель оргкомит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600"/>
        <w:jc w:val="both"/>
        <w:rPr>
          <w:color w:val="000000"/>
          <w:spacing w:val="-8"/>
        </w:rPr>
      </w:pPr>
      <w:r>
        <w:rPr>
          <w:color w:val="000000"/>
          <w:spacing w:val="2"/>
        </w:rPr>
        <w:t>организует работу оргкомитета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6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сультирует членов оргкомитета по вопросам проведения Конкурс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60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меет право представлять результаты Конкурса общественности и делегировать часть своих полномочий члену оргкомитета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overflowPunct w:val="true"/>
        <w:autoSpaceDE w:val="true"/>
        <w:ind w:firstLine="60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7. Члены оргкомитета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600"/>
        <w:jc w:val="both"/>
        <w:rPr/>
      </w:pPr>
      <w:r>
        <w:rPr>
          <w:color w:val="000000"/>
          <w:spacing w:val="-8"/>
        </w:rPr>
        <w:t xml:space="preserve">соблюдать настоящее </w:t>
      </w:r>
      <w:r>
        <w:rPr>
          <w:color w:val="000000"/>
          <w:spacing w:val="-1"/>
        </w:rPr>
        <w:t xml:space="preserve">Положе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60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 пропускать заседания оргкомитета без уважительных причин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firstLine="60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4.8. Члены оргкомитета во главе с председателем оргкомитета принимают решения, связанные с вопросами организации и проведения Конкурс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4.10. Заседания оргкомитета проводятся председателем оргкомитета по мере необходимости. По необходимости могут проводиться выездные заседания оргкомитет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 xml:space="preserve">4.11. Заседание оргкомитета считается правомочным, если в нем принимает участие не менее 2/3 утвержденного состава членов оргкомитета. Решения принимаются открытым голосованием, простым большинством голосов присутствующих членов оргкомитета.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 xml:space="preserve">4.12. Решения оргкомитета оформляются протоколом, подписываемым всеми членами оргкомитета.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 xml:space="preserve">5.1. Для </w:t>
      </w:r>
      <w:r>
        <w:rPr>
          <w:color w:val="222222"/>
        </w:rPr>
        <w:t xml:space="preserve">оценивания конкурсных заданий </w:t>
      </w:r>
      <w:r>
        <w:rPr/>
        <w:t>создается жюри Конкурс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5.2. Жюри Конкурса состоит из председателя и членов жюр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5.3. Состав жюри утверждается распоряжением Комитета.</w:t>
      </w:r>
    </w:p>
    <w:p>
      <w:pPr>
        <w:pStyle w:val="Normal"/>
        <w:overflowPunct w:val="true"/>
        <w:autoSpaceDE w:val="true"/>
        <w:ind w:left="426" w:firstLine="141"/>
        <w:jc w:val="both"/>
        <w:rPr/>
      </w:pPr>
      <w:r>
        <w:rPr/>
        <w:t>5.4. В состав жюри конкурса могут входить специалисты комитета образования,   методисты МБУ «ВРИМЦ», председатели районных методических объединений учителей разных предметов, учителя, победившие в конкурсном отборе в рамках ПНПО</w:t>
      </w:r>
      <w:r>
        <w:rPr>
          <w:b/>
        </w:rPr>
        <w:t xml:space="preserve"> </w:t>
      </w:r>
      <w:r>
        <w:rPr/>
        <w:t>и победители  конкурса «Учитель года»</w:t>
      </w:r>
      <w:r>
        <w:rPr>
          <w:b/>
        </w:rPr>
        <w:t xml:space="preserve">, </w:t>
      </w:r>
      <w:r>
        <w:rPr/>
        <w:t>руководители ОУ, заслуженные ветераны педагогического труда, представители родительской общественности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 xml:space="preserve">5.5. Жюри Конкурса: 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проводит экспертизу документов и материалов, предоставляемых участниками Конкурса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оценивает выполнение участниками конкурсных заданий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определяет победителей и лауреатов Конкурса по итогам выполнения конкурсных заданий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5.6. Оценка участников Конкурса членами Жюри Конкурса осуществляется методом экспертной оценки в строгом соответствии с критериями оценки, устанавливаемыми распоряжением Комитета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5.7. Основные принципы положений экспертизы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открытость экспертизы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независимость и правовая защищенность участников экспертного процесса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объективность оценки представленных материалов в строгом соответствии с критериями и процедурой оценки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конфиденциальность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color w:val="000000"/>
          <w:spacing w:val="1"/>
        </w:rPr>
        <w:t xml:space="preserve">5.8. Председатель </w:t>
      </w:r>
      <w:r>
        <w:rPr/>
        <w:t xml:space="preserve">жюри Конкурса </w:t>
      </w:r>
      <w:r>
        <w:rPr>
          <w:color w:val="000000"/>
          <w:spacing w:val="1"/>
        </w:rPr>
        <w:t>обязан:</w:t>
      </w:r>
    </w:p>
    <w:p>
      <w:pPr>
        <w:pStyle w:val="Normal"/>
        <w:tabs>
          <w:tab w:val="clear" w:pos="708"/>
          <w:tab w:val="left" w:pos="1320" w:leader="none"/>
        </w:tabs>
        <w:overflowPunct w:val="true"/>
        <w:autoSpaceDE w:val="true"/>
        <w:ind w:firstLine="567"/>
        <w:jc w:val="both"/>
        <w:rPr>
          <w:color w:val="000000"/>
          <w:spacing w:val="-8"/>
        </w:rPr>
      </w:pPr>
      <w:r>
        <w:rPr/>
        <w:t xml:space="preserve">осуществлять </w:t>
      </w:r>
      <w:r>
        <w:rPr>
          <w:color w:val="000000"/>
          <w:spacing w:val="2"/>
        </w:rPr>
        <w:t>контроль за соблюдением настоящего Положе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firstLine="567"/>
        <w:jc w:val="both"/>
        <w:rPr/>
      </w:pPr>
      <w:r>
        <w:rPr>
          <w:color w:val="000000"/>
          <w:spacing w:val="-8"/>
        </w:rPr>
        <w:t xml:space="preserve">консультировать членов </w:t>
      </w:r>
      <w:r>
        <w:rPr/>
        <w:t xml:space="preserve">жюри </w:t>
      </w:r>
      <w:r>
        <w:rPr>
          <w:color w:val="000000"/>
          <w:spacing w:val="-8"/>
        </w:rPr>
        <w:t>по вопросам содержания Конкурса;</w:t>
      </w:r>
    </w:p>
    <w:p>
      <w:pPr>
        <w:pStyle w:val="Normal"/>
        <w:overflowPunct w:val="true"/>
        <w:autoSpaceDE w:val="true"/>
        <w:ind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руководить и координировать деятельность </w:t>
      </w:r>
      <w:r>
        <w:rPr/>
        <w:t>жюри</w:t>
      </w:r>
      <w:r>
        <w:rPr>
          <w:color w:val="000000"/>
          <w:spacing w:val="1"/>
        </w:rPr>
        <w:t>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color w:val="000000"/>
        </w:rPr>
        <w:t xml:space="preserve">распределять обязанности между членами </w:t>
      </w:r>
      <w:r>
        <w:rPr/>
        <w:t>жюри</w:t>
      </w:r>
      <w:r>
        <w:rPr>
          <w:color w:val="000000"/>
        </w:rPr>
        <w:t>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color w:val="000000"/>
          <w:spacing w:val="2"/>
        </w:rPr>
        <w:t xml:space="preserve">проводить заседания </w:t>
      </w:r>
      <w:r>
        <w:rPr/>
        <w:t>жюри</w:t>
      </w:r>
      <w:r>
        <w:rPr>
          <w:color w:val="000000"/>
          <w:spacing w:val="2"/>
        </w:rPr>
        <w:t>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color w:val="000000"/>
          <w:spacing w:val="2"/>
        </w:rPr>
        <w:t xml:space="preserve">предоставлять запрашиваемую оргкомитетом информацию о результатах заседания </w:t>
      </w:r>
      <w:r>
        <w:rPr/>
        <w:t>жюри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overflowPunct w:val="true"/>
        <w:autoSpaceDE w:val="true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5.9. Члены жюри Конкурса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rPr/>
      </w:pPr>
      <w:r>
        <w:rPr>
          <w:color w:val="000000"/>
          <w:spacing w:val="-8"/>
        </w:rPr>
        <w:t xml:space="preserve">соблюдать настоящее </w:t>
      </w:r>
      <w:r>
        <w:rPr>
          <w:color w:val="000000"/>
          <w:spacing w:val="-1"/>
        </w:rPr>
        <w:t xml:space="preserve">Положение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голосовать индивидуально и открыто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 пропускать заседания жюри Конкурса без уважительной причин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overflowPunct w:val="true"/>
        <w:autoSpaceDE w:val="true"/>
        <w:ind w:firstLine="567"/>
        <w:jc w:val="both"/>
        <w:rPr>
          <w:color w:val="000000"/>
          <w:spacing w:val="-8"/>
        </w:rPr>
      </w:pPr>
      <w:r>
        <w:rPr>
          <w:color w:val="000000"/>
          <w:spacing w:val="-1"/>
        </w:rPr>
        <w:t>не использовать после завершения Конкурса представленные на нём документы, материалы и сведения об участниках без их разрешения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5.10. Критерии оценки выполнения конкурсных заданий ежегодно утверждаются распоряжением Комитета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>
          <w:color w:val="000000"/>
          <w:spacing w:val="2"/>
        </w:rPr>
      </w:pPr>
      <w:r>
        <w:rPr/>
        <w:t xml:space="preserve">5.11. </w:t>
      </w:r>
      <w:r>
        <w:rPr>
          <w:color w:val="000000"/>
          <w:spacing w:val="2"/>
        </w:rPr>
        <w:t xml:space="preserve"> </w:t>
      </w:r>
      <w:r>
        <w:rPr/>
        <w:t xml:space="preserve">Жюри </w:t>
      </w:r>
      <w:r>
        <w:rPr>
          <w:color w:val="000000"/>
          <w:spacing w:val="1"/>
        </w:rPr>
        <w:t>правомочно принимать решения, если на заседа</w:t>
      </w:r>
      <w:r>
        <w:rPr>
          <w:color w:val="000000"/>
          <w:spacing w:val="-1"/>
        </w:rPr>
        <w:t xml:space="preserve">нии присутствуют более половины его списочного состава. Решение </w:t>
      </w:r>
      <w:r>
        <w:rPr/>
        <w:t>жюри</w:t>
      </w:r>
      <w:r>
        <w:rPr>
          <w:color w:val="000000"/>
          <w:spacing w:val="-1"/>
        </w:rPr>
        <w:t xml:space="preserve"> считается принятым, если за него подано большинство голосов присутст</w:t>
      </w:r>
      <w:r>
        <w:rPr>
          <w:color w:val="000000"/>
        </w:rPr>
        <w:t>вующих членов ж</w:t>
      </w:r>
      <w:r>
        <w:rPr/>
        <w:t>юри</w:t>
      </w:r>
      <w:r>
        <w:rPr>
          <w:color w:val="000000"/>
        </w:rPr>
        <w:t>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5.12. Жюри имеет право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/>
        <w:t>запрашивать дополнительные документы и материалы на участника, если представленной информации недостаточно для проведения качественной экспертизы и выставления обоснованных оценок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rPr/>
      </w:pPr>
      <w:r>
        <w:rPr/>
        <w:t>устанавливать дополнительные номинации, в которых определяются победители.</w:t>
      </w:r>
    </w:p>
    <w:p>
      <w:pPr>
        <w:pStyle w:val="Normal"/>
        <w:shd w:fill="FFFFFF" w:val="clear"/>
        <w:overflowPunct w:val="true"/>
        <w:autoSpaceDE w:val="true"/>
        <w:ind w:firstLine="600"/>
        <w:jc w:val="both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6. Символика Конкурса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6.1. Официальной эмблемой Конкурса является пеликан, распростерший крылья над своими птенцами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6.2. Использование официальной эмблемы Конкурса обязательно на всех этапах Конкурса.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7.1. По результатам Конкурса и на основании протокола заседания жюри Конкурса издается распоряжение Комитета об определении победителей и лауреатов Конкурса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7.2. Участникам Конкурса, занявшим 1 место в каждой номинации, присваивается звание «Победитель районного конкурса «Учитель года» с указанием соответствующего года. Победители награждаются почетной грамотой комитета образования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7.3. Участникам Конкурса, занявшим 2 и 3 место в каждой номинации, присваивается звание «Лауреат районного конкурса «Учитель года» с указанием соответствующего года. Лауреаты награждаются почетной грамотой комитета образования.</w:t>
      </w:r>
    </w:p>
    <w:p>
      <w:pPr>
        <w:pStyle w:val="Normal"/>
        <w:overflowPunct w:val="true"/>
        <w:autoSpaceDE w:val="true"/>
        <w:ind w:firstLine="600"/>
        <w:jc w:val="both"/>
        <w:rPr/>
      </w:pPr>
      <w:r>
        <w:rPr/>
        <w:t>7.4. Участникам Конкурса, не ставшим по итогам Конкурса победителями или лауреатами, вручаются благодарственные письма комитета образования.</w:t>
      </w:r>
    </w:p>
    <w:p>
      <w:pPr>
        <w:pStyle w:val="Normal"/>
        <w:overflowPunct w:val="true"/>
        <w:autoSpaceDE w:val="true"/>
        <w:ind w:right="32" w:firstLine="600"/>
        <w:jc w:val="both"/>
        <w:rPr/>
      </w:pPr>
      <w:r>
        <w:rPr/>
        <w:t>7.5. Участники Конкурса, признанные победителями в номинациях «Учитель года» и «Воспитатель года», направляются на областной  этап конкурса «Учитель года».</w:t>
      </w:r>
    </w:p>
    <w:p>
      <w:pPr>
        <w:pStyle w:val="Normal"/>
        <w:overflowPunct w:val="true"/>
        <w:autoSpaceDE w:val="true"/>
        <w:ind w:right="32" w:firstLine="600"/>
        <w:jc w:val="both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/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ind w:left="7088" w:hanging="8"/>
        <w:rPr/>
      </w:pPr>
      <w:r>
        <w:rPr/>
        <w:t xml:space="preserve">Приложение 2 </w:t>
      </w:r>
    </w:p>
    <w:p>
      <w:pPr>
        <w:pStyle w:val="Normal"/>
        <w:ind w:left="7088" w:hanging="8"/>
        <w:rPr/>
      </w:pPr>
      <w:r>
        <w:rPr/>
        <w:t>к распоряжению комитета образования</w:t>
      </w:r>
    </w:p>
    <w:p>
      <w:pPr>
        <w:pStyle w:val="Normal"/>
        <w:jc w:val="right"/>
        <w:rPr/>
      </w:pPr>
      <w:r>
        <w:rPr/>
        <w:t xml:space="preserve">от «    » 09. 2015 года № </w:t>
      </w:r>
    </w:p>
    <w:p>
      <w:pPr>
        <w:pStyle w:val="Normal"/>
        <w:ind w:left="7088" w:hanging="8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>График проведения конкурса профессионального мастерств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  <w:u w:val="single"/>
        </w:rPr>
        <w:t>«Учитель года – 2016»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26"/>
        <w:gridCol w:w="639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Этапы Конкурса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Школьный этап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в образовательной организации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.10.2015 – 23.10.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одача заявок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 окружной этап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руководителю образовательного округа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 30.10.20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кружной эта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.11.2015 - 20.11.2015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ача заявок на муниципальный эта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МБУ «ВРИМЦ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методический отдел)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о 27.11.15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</w:rPr>
                <w:t>https://docs.google.com/spreadsheets/d/1VW5G2KJ-olIznx3OX6b3_mLNipzdVTvUkrQj1P0Kx4E/edit?usp=sharing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эта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.12.2015-21.12.2015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ый урок в незнакомой аудитории  для участников номинации «Учитель года – 2016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.12.2015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БОУ «СОШ №14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имерные срок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ый урок в незнакомой аудитории  для участников номинации «Педагогические надежды – 2016»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2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«СОШ №8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имерные сроки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ремония награжден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.12.15 - 18.12.15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(примерные срок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224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VW5G2KJ-olIznx3OX6b3_mLNipzdVTvUkrQj1P0Kx4E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2:00Z</dcterms:created>
  <dc:creator>admin</dc:creator>
  <dc:description/>
  <cp:keywords/>
  <dc:language>en-US</dc:language>
  <cp:lastModifiedBy>User</cp:lastModifiedBy>
  <cp:lastPrinted>2014-09-12T13:22:00Z</cp:lastPrinted>
  <dcterms:modified xsi:type="dcterms:W3CDTF">2015-09-25T08:34:00Z</dcterms:modified>
  <cp:revision>3</cp:revision>
  <dc:subject/>
  <dc:title/>
</cp:coreProperties>
</file>