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4"/>
        <w:gridCol w:w="18"/>
        <w:gridCol w:w="8"/>
        <w:gridCol w:w="1691"/>
        <w:gridCol w:w="143"/>
        <w:gridCol w:w="148"/>
        <w:gridCol w:w="843"/>
        <w:gridCol w:w="6"/>
        <w:gridCol w:w="533"/>
        <w:gridCol w:w="38"/>
        <w:gridCol w:w="134"/>
        <w:gridCol w:w="548"/>
        <w:gridCol w:w="18"/>
        <w:gridCol w:w="1140"/>
        <w:gridCol w:w="562"/>
        <w:gridCol w:w="275"/>
        <w:gridCol w:w="16"/>
        <w:gridCol w:w="1557"/>
        <w:gridCol w:w="284"/>
        <w:gridCol w:w="108"/>
        <w:gridCol w:w="27"/>
        <w:gridCol w:w="432"/>
        <w:gridCol w:w="852"/>
      </w:tblGrid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и призёр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исследовательской конферен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кольников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-11-х классов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ЦИЯ: История, обществозн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(проект или исследование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руководител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, статус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никовкин Никит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4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овые комплексы на современных российских монетах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ша Оксана Олего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7 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а Кс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21 века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кова Светлана Николае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 призер проект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нова Дарья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1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ая башня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а Вера Виталье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 призер исследование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ыкин Артём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1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двух памятников: Пётр I и Кнутссен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а Вера Виталье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 призер исследование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ин Антон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иморская СОШ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аксин Ф.М. Сподвижник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ва Любовь Николае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Софь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учебника истории: рождение парламентаризма в Росси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рякова Ирина Данило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6 победитель исследование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кая Анн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4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организации голосования избирателей с ограниченными возможностям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ша Окс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 призер проект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а Александра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11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«История Красной площади  в Выборге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ина Вера Виталье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 призер</w:t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шина Анастас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4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 организации голосования избирателей с ограниченными возможностями здоровья»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уша Оксана Олегов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 победитель</w:t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ЦИЯ: Психология, социология, ОБЖ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Варв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типов восприятия.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унова Эльза Забиров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8 кл., Исследовательская работ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ле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ая работа Хлеб, который мы едим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адежда Дмитриев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8 кл., Исследовательская работ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Ма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8 г. Выборга»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 и здоровье человека  Вода, которую мы пьем. Исследование качества воды в г. Выборге, Выборгском районе и г. СПб  9- 11 кл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рина Юрьев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довательская работ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аева Оксана, Лазарев Тимоф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ее - детям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ева Мария Александровн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ект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Русский язык, литературы, МХК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 (исследовательская \ проектная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лашаю вас на бал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«говорящих фамилий» в рассказах А.П.Чехов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урьян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ендик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Школьная газета «Импульс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ник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онные афоризмы как средство общ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кие игрушки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на примере предметов искусства, представленных на выставках «От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историзма в России» и «Последний Российский император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, Заливина Виктория, Гриценко К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картине художника-портретиста Зарянко С.К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Биология, экология, химия</w:t>
            </w:r>
          </w:p>
        </w:tc>
      </w:tr>
    </w:tbl>
    <w:p>
      <w:pPr>
        <w:pStyle w:val="Normal"/>
        <w:jc w:val="center"/>
        <w:rPr/>
      </w:pPr>
      <w:r>
        <w:rPr/>
        <w:t>Номинация: творческие проектные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1"/>
        <w:gridCol w:w="85"/>
        <w:gridCol w:w="175"/>
        <w:gridCol w:w="392"/>
        <w:gridCol w:w="1049"/>
        <w:gridCol w:w="56"/>
        <w:gridCol w:w="170"/>
        <w:gridCol w:w="567"/>
        <w:gridCol w:w="372"/>
        <w:gridCol w:w="111"/>
        <w:gridCol w:w="84"/>
        <w:gridCol w:w="709"/>
        <w:gridCol w:w="709"/>
        <w:gridCol w:w="51"/>
        <w:gridCol w:w="290"/>
        <w:gridCol w:w="509"/>
        <w:gridCol w:w="142"/>
        <w:gridCol w:w="199"/>
        <w:gridCol w:w="226"/>
        <w:gridCol w:w="142"/>
        <w:gridCol w:w="567"/>
        <w:gridCol w:w="58"/>
        <w:gridCol w:w="8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, подготови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а Анн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 химические способы выращивания кристалло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распространения и сохранности можжевельника в Выборгском районе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2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ежанинова Полина, Пименова Катерин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чек счасть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11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Светлана Анатольев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творческие исследовательские 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лиза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р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яблочных и апельсиновых соков различных производите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ощинская СОШ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вгения Юрьев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творческие исследовательские 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, эк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ластиковых бутыл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алентина Анатол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о Александр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словий содержания дикой утки Хохлатая чернеть на сохранение инстинкт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ин Никит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щивание и нахождение бактерии в продуктах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Ирина Юр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Дарь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зера Лебединое как гидрологического объекта, сохранившего свое естественное состоя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рин Никит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креационной нагрузки на лесной массив г.Выбор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алентина Анатольевн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Иностранные языки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63920" cy="177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518"/>
                                    <w:gridCol w:w="772"/>
                                    <w:gridCol w:w="1655"/>
                                    <w:gridCol w:w="1761"/>
                                    <w:gridCol w:w="1641"/>
                                    <w:gridCol w:w="685"/>
                                    <w:gridCol w:w="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ип работы (исследовательск. \ проектн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О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аршутич \Анастасия Олег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икандрова\ Мария\ Никола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следователь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лизавета вторая – во многом пер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тельмахина Наталья Викт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Гимназия № 1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зё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139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518"/>
                              <w:gridCol w:w="772"/>
                              <w:gridCol w:w="1655"/>
                              <w:gridCol w:w="1761"/>
                              <w:gridCol w:w="1641"/>
                              <w:gridCol w:w="68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работы (исследовательск. \ проектн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шутич \Анастас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андрова\ Мария\ Николаевн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изавета вторая – во многом перва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ельмахина 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Гимназия № 11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89040" cy="2647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040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560"/>
                                    <w:gridCol w:w="708"/>
                                    <w:gridCol w:w="1630"/>
                                    <w:gridCol w:w="1881"/>
                                    <w:gridCol w:w="1592"/>
                                    <w:gridCol w:w="586"/>
                                    <w:gridCol w:w="13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укаева Дарья Андр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 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следов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ранкоязычные названия коммерческих организаций на территории г. Выбор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айцева Маргарита Алексеевна МБОУ «Гимназ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бе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нилова Валерия Андр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ковлева Марина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следов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ь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ценочность семантики фразеологизмов наименования лица английского я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5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ндратова Елена Владимиров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«СОШ №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0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бедит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2pt;height:208.5pt;mso-wrap-distance-left:0pt;mso-wrap-distance-right:9pt;mso-wrap-distance-top:0pt;mso-wrap-distance-bottom:0pt;margin-top:0.05pt;mso-position-vertical-relative:page;margin-left:-4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708"/>
                              <w:gridCol w:w="1630"/>
                              <w:gridCol w:w="1881"/>
                              <w:gridCol w:w="1592"/>
                              <w:gridCol w:w="586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ае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ская работ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коязычные названия коммерческих организаций на территории г. Выбо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йцева Маргарита Алексеевна МБОУ «Гимназия»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илова Валер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лева Марина Юрьев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ская работ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очность семантики фразеологизмов наименования лиц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дратова Елена Владими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Ш №10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Технолог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Эр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ал поя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рина Александро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ник Верон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уклы-оберега, как первоисточника игровой обрядовой культуры русского народа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ера Анатолье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ле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тлеты вкусне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Николае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аев 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аев Александ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Ландшафный дизайн школьного дво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иозерская  ООШ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юдмила Владимиро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натол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Динамическая игрушка и ее роль в воспитан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12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ун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Сергей Владимирови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а Светла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дарок первому учител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1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Татьяна Ивано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но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ля мелоч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Николае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ева Але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Современная жизнь старинного ремесл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Приморская ООШ 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Любовь Игорев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Краеведение, географ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ль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интерес к истории родного город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Елизаве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огорская СОШ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зея златокипя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М., Закревская Т.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ячесла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а Отто Коце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.П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янова А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численные народы моего кра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.П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рман Дарь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 в воздухе. Семь Симеон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О.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го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 фресках круглой башн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.В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антала – отголоски войн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.П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: Физика, математика, ИКТ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 Паве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 и антивирусные программы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овла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ё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гаева Е.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, матема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10Б клас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Чернобыл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М.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пыты и приборы своими рукам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ья, Совгачева Надежд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сеч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а Алина, Малеева Татья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Исследование зависимости значения артериального давления у подростков от значения атмосферного дав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М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лёв Артём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 в семействе правильных многоугольник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Г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2 мест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Ольг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Электромагнитные излучения и их влияние на живые организ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.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1:00Z</dcterms:created>
  <dc:creator>user</dc:creator>
  <dc:description/>
  <cp:keywords/>
  <dc:language>en-US</dc:language>
  <cp:lastModifiedBy>1</cp:lastModifiedBy>
  <cp:lastPrinted>2016-04-15T21:57:00Z</cp:lastPrinted>
  <dcterms:modified xsi:type="dcterms:W3CDTF">2016-04-21T14:44:00Z</dcterms:modified>
  <cp:revision>4</cp:revision>
  <dc:subject>2015-2016 учебный год</dc:subject>
  <dc:title>Протокол работы секции «Психология, социология, ОБЖ»</dc:title>
</cp:coreProperties>
</file>