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апреля 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8- 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муниципального этапа учебно-исследовательской конференции школьников муниципального образования «Выборгский район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комитета образования администрации МО «Выборгский район»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2.2019 г. № 111-р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муниципального этапа учебно-исследовательской конференции школьников муниципального образования «Выборгский район» Ленинградской области» (далее – конференция) и на основании решений жюри конферен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Утвердить список победителей </w:t>
      </w:r>
      <w:r>
        <w:rPr>
          <w:rFonts w:cs="Times New Roman" w:ascii="Times New Roman" w:hAnsi="Times New Roman"/>
          <w:bCs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>. (Приложение 1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Утвердить список призёров </w:t>
      </w:r>
      <w:r>
        <w:rPr>
          <w:rFonts w:cs="Times New Roman" w:ascii="Times New Roman" w:hAnsi="Times New Roman"/>
          <w:bCs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>. (Приложение 2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 рассмотреть возможность поощрения учащихся и педагогов, участвующих в Конфер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С.Н. Хазипову, заместителя председателя комитета образован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                                                              О.В. Карвелис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.С. Гельд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78-47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– 1 экз., в МБУ «ВРИМЦ» - 1 экз., в ОУ – 38.  Всего: 40 экз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комитета образования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Выборгский район»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-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й муниципального этапа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исследовательской конференции школьников муниципального образования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694"/>
        <w:gridCol w:w="992"/>
        <w:gridCol w:w="35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Фамилия,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Тема проектной или 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к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10»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ременный пласти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юшина И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ой Иль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цкая Анаста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Первомай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 станет на Земле светл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а Светла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кормушки для пт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феева Окса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ля чего нужны хвосты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идько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А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енеалогическое древо моей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ина Наталия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8 г. Выбор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торая жизнь бума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 Любовь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Анге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аменногор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теринар 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я для тех, кто любит живот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ева Наталья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Камилл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кова 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до ягода – бан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ган Анастас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Матв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Георг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скуева М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hd w:fill="FFFFFF" w:val="clear"/>
              <w:spacing w:before="0" w:after="0"/>
              <w:ind w:left="19" w:hanging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Ш г. Свето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 аудиогида, для  экскурсионного показа   военно-исторических объектов Энсо-Светогорс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сторические прогул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ска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Олег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лучить в домашних условиях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ирное масло со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на Ольга Лавренть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инсовые фантаз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аталия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Да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разцовые печи Ракколаниокского гончарного завода. Изготовление израз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Ольга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К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 зверь такой « Биткоин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ина Ирина Александро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ян Наталия Серге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ие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русских и английских народных сказ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ера Серге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Алиса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Владимир, 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 Софья, 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укевич Анна, 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юбина Зоя, 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в Дени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ожд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трих-код и его примен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тьева Лидия Анатоль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анов Миха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при Молодях – результат грамотной политики Ивана IV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Ольг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имо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обротой души расцветают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традиция благотворительности 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ёва Любовь Никола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Ксения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комнатных растений для улучшения экологического состояния школьных помещений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 Валенти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 Дмитрий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Роди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чный экскаватор с отбойным молотком,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на базе конструктора LEGO MINDSTORMS EV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Наталия Александ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Галина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зикова Владисл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ом города Выбор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 Екатерина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английского и русского языков на оценочность в семантике наименований основных цв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а Елена Владимирове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щапова Мария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щинская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кробиологическое исследование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ости воздуха в школьных помещен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вгения Юрь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лев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щ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 по школьному музею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Хейниоки во время Второй мировой 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Ольга Владими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ода в жизни современн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Наталия Фёдо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лев Ар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щ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для Брейн-рин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митрий Михайлови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в Фёд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игра как средство развития когнитивных способностей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ва Татьяна Иван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Эр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зоо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Ирина Александ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каева Ам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ё демисезонное паль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 Татьяна Иван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.П.Керн: страницы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лова Татьяна Василь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квидатор техногенных катастро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цкий Александр Леонидови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жура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менногор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Невеста бурь, подруга капитан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Валентина Пет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автоматического управления эвакуационными выходами объе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 Максим Николаеви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советских учёных в условиях тоталитарного режи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ибер Лариса Евгень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зучение озера Лебединое как гидрологического объекта, сохранившего свое естественное состоя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ова Светлана Федор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кович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остановки пьесы «Чайка» А.П.Чехова на сцене русских теат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Лилия Антоновна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комитета образования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 «Выборгский район»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-р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зеров муниципального этапа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исследовательской конференции школьников муниципального образования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402"/>
        <w:gridCol w:w="992"/>
        <w:gridCol w:w="4394"/>
        <w:gridCol w:w="29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ной или исследовательск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– это не ед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т-Пур Айшан Абильфаз кы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ина Д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ебыч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ое превращение бабоч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Татьяна 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Карина, Дмитриева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бед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орник загадо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Ольг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рник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микробы! … Или история о бактериях на ладошке и на лапке кош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Татьяна Валер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щ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е кош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Ирина Евген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ебыч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ариса Пав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ш Мак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 словарные –слова «коварные»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Лариса Александровна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улетают воздушные шары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идько Татьяна Владимировна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жова 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сборника сказок об оле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а Окса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ткин Фед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ой Кощей Бессмертный? Создание статуи Кощея Бессмертног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а Оксана Викторовна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ик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и ее свойств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Анна 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8 г. Выбор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мел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Любовь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лебыч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качества молока и молочных продуктов в домашних условия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 Ольга Афанас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Ми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качества мёда в домашних условия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с Анастасия Констант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чук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фриканская улит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ий моллюск или домашний питомец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чук Наталия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 нашего края. Как им помочь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Елена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юко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щ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образие природы родного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Людмила Николаевна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К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чкин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ирил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ъедобные кормушки для птиц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Валенти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их увлечен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нина Светлана Ю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стреляет попкорн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петян Виктория Констант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компас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с Анастасия Констант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щ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колад… Вкусно!!! Полезно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Светлана Валерьевна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обиц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щивание кристаллов в домашних условия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йбергер Любовь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 Стан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ие свинки, уход и содержа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Юлия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Бог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логия и экология беспозвоночных животных. Улитка Ахатин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цова Татья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ухов И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зрожд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 «Ну, погоди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Татья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мультфильм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Александра Александровна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инные истор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аталия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ктика и Антаркт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шина Ир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ян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небо голубое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улевич Гали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бельская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 для нанесения глазури на печень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цкий Александр Леонид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нова Елизавета, Никиш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ндарь математиков и информатик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аталия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нин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евич Се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действующей модели конвейера средств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цкий Александр Леонид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Кири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ин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 – фер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O -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оцкий Александр Леонид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ирил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животные разговаривают по-разному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урьянц Ирина 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ов Артем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иморская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пка Мономах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някова Окса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род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тастрофа на Чернобыльской АЭ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Ирина Генн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а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8 г. Выбор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а Шестаков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а Ольга Григо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ковая лекс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ловская Ири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 Мария, Крылов Ар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в произведениях художественных промыслов Росс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Наталья Александровна,  Жирнов Сергей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к Костанян, Лавр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ероногий шагающий ро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транспортировки лёгких груз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на базе LEGO MINDSTORMS EV3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Наталия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зекорн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т украшений из полимерной глин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 Татья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ческие  особенности  в  государственной символике  стран   ми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Вале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Семён, Павлов Гео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- школа отечественн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 стен школьного                                      актового зал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ьев Сергей Арсент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 Татьян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влияния автотранспорта на экологическое состояние возд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лихеноиндик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 Валентина 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ников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пись как способ записи устной информ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Ирина Генн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йфхаки в изучении английского языка: применяй и улучша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Диана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 Константин, Демене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мер для младших класс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ев Николай Никола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Кс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в Александ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щ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я  в лыжном спор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м Наталия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нко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перамент и характер челове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Ир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 Эри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трекоз в водных экосистема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нников Артемий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тан Крист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ископаемые и продукты их химической обработки. Алюмин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алова Любовь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ина Ант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ева А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андиры гражданской войн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Татья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жин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Гимназия №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ое образование в России  в эпоху Александра II и Николая II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а Вера Вита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к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QR-коды в музее школ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енко Мария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настасия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8 г. Выбор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ромир аквариум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рина Ю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щ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Блокадного Ленинград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Виктория Валент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левск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б аварии на Чернобыльской атомной электростанции 1986 г.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ья Эдуар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анов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обицы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берпреступность: масштабная проблема 21 ве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н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д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технологии дополненной реальности для контроля знаний по таблице умножения для 4-х класс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нова Ольга Сергее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ающая программа по математике «Всё о треугольник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Наталия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бородько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куссионный киноклуб «ТРЕЙЛЕ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рина Рафат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ман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ий 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дидактического пособия по стереометрии с применением технологии дополненной реально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нова Ольга Сергеевна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8:00Z</dcterms:created>
  <dc:creator>Метод</dc:creator>
  <dc:description/>
  <cp:keywords/>
  <dc:language>en-US</dc:language>
  <cp:lastModifiedBy>Admin</cp:lastModifiedBy>
  <cp:lastPrinted>2019-04-22T15:05:00Z</cp:lastPrinted>
  <dcterms:modified xsi:type="dcterms:W3CDTF">2019-05-23T06:18:00Z</dcterms:modified>
  <cp:revision>115</cp:revision>
  <dc:subject/>
  <dc:title/>
</cp:coreProperties>
</file>