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го отдела на январь 2025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0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60"/>
        <w:gridCol w:w="4361"/>
        <w:gridCol w:w="4361"/>
      </w:tblGrid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сов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Итоги муниципального этапа ВсОШ. Муниципальный и школьные центры по работе с одаренными детьми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Итоги профессионального конкурсного движен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1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дич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Методическая работа в СОШ №37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крытые уроки в школах с 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Лесогорская СОШ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жрайонный диалог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ириши-Выбо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учителей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30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Р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й отд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олимпиада школьников ( региональный  этап) (9-11 класс)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пос. Лисий Нос, ул. Новоцентральная, д. 21/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тап олимпиады по астроном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В.Я. Струве (7-8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.01-17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АОУ ВО «Санкт – Петербургский Национальный исследовательский университет информационных технологий, механики и опти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Кронверкский проспект, д. 49 (вход со стороны Сытнинской у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2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1.01-22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ФГБОУ ВО «Санкт – Петербургский государственный университ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етергоф, Университетский проспект, дом 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.01-2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7.01-2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анкт-Петербургский политехнический университет Петра Великого», г. Санкт-Петербург, ул. Политехническая, д. 29, главный учебный корпу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ада школьников по физике имени Дж. Кл. Максвелла для учащихся 7 и 8 класс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7.01-2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анкт-Петербургский политехнический университет Петра Великого», г. Санкт-Петербург, ул. Политехническая, д. 29, главный учебный корпу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ая олимпиада имени Леонарда Эйлера для учащихся 8 клас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я областная олимпиада школьников (7-8 классы)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пос. Лисий Нос, ул. Новоцентральная, д. 21/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4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3.5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урсы ГАОУ ВСО ЛО «Ленинградский государственный университет им. А.С. Пушк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ЦПК)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огопеда  в условиях реализации ФГО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ничество в образовательной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 (начало) </w:t>
              <w:br/>
              <w:t>31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енный ребенок в условиях цифрового общ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деятельность в общеобразовательной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нутренней системой оценки качества образ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редмета "Основы религиозных культур и светской этики" в условиях реализации ФГО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 преподавания иностранного языка в соответствии с требованиями обновленного ФГО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-23.01.20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4- 05.02.20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 по подготовке к региональному этапу ВСОШ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 Выборг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еулок, д.5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Рубежная, д. 3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Е.В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4,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Рубежная, д. 3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 С.А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история» (8-9 классы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РИ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география» (8-10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ое пра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программ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химия»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программ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химия» (10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ая литерату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ая математика» (8 класс)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,30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физ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45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.)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Русский язык» (6-7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ый русский язык» (8-9 классы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на согласовании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лимпиадная 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«Олимпиадная математ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(9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«МКУ ВРИМЦ»                                                                              Л.С. Гельд</w:t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1</dc:creator>
  <dc:description/>
  <cp:keywords/>
  <dc:language>en-US</dc:language>
  <cp:lastModifiedBy>admin</cp:lastModifiedBy>
  <cp:lastPrinted>2022-01-12T10:46:00Z</cp:lastPrinted>
  <dcterms:modified xsi:type="dcterms:W3CDTF">2024-12-26T13:54:00Z</dcterms:modified>
  <cp:revision>93</cp:revision>
  <dc:subject/>
  <dc:title/>
</cp:coreProperties>
</file>