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еловек славен добрыми делам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обществознания в 6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акие требования ФГОС ООО реализуются на данном уроке? Ученик учит ученика, индивидуальный подход, системно-деятельностный подход, есть два уровня планируемых результатов («ученик научится» и «ученик получит возможность научиться»), комфортный психологический климат для детей раннего подросткового возраста и многое другое, что дает главный, на мой взгляд, результат – желание учиться. Автор: Смирнова О.К., учитель истории и обществознания МБОУ СОШ №1 г. Выбо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32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25"/>
        <w:gridCol w:w="425"/>
        <w:gridCol w:w="7513"/>
        <w:gridCol w:w="3969"/>
      </w:tblGrid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СЛАВЕН ДОБРЫМИ ДЕЛАМИ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:</w:t>
            </w:r>
          </w:p>
          <w:p>
            <w:pPr>
              <w:pStyle w:val="Normal"/>
              <w:rPr/>
            </w:pPr>
            <w:r>
              <w:rPr/>
              <w:t>УЧЕНИК НАУЧИТЬСЯ</w:t>
            </w:r>
          </w:p>
          <w:p>
            <w:pPr>
              <w:pStyle w:val="Normal"/>
              <w:rPr/>
            </w:pPr>
            <w:r>
              <w:rPr/>
              <w:t>-сформировать у учащихся представление о добре, добрых делах, добрых поступках, «золотом правиле нравственности».</w:t>
            </w:r>
          </w:p>
          <w:p>
            <w:pPr>
              <w:pStyle w:val="Normal"/>
              <w:rPr/>
            </w:pPr>
            <w:r>
              <w:rPr/>
              <w:t>УЧЕНИК ПОЛУЧИТ ВОЗМОЖНОСТЬ НАУЧИТЬСЯ</w:t>
            </w:r>
          </w:p>
          <w:p>
            <w:pPr>
              <w:pStyle w:val="Normal"/>
              <w:rPr/>
            </w:pPr>
            <w:r>
              <w:rPr/>
              <w:t>- сформировать у учащихся представление о морали в сравнении с нравственностью, о законе и мор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ющая:</w:t>
            </w:r>
          </w:p>
          <w:p>
            <w:pPr>
              <w:pStyle w:val="Normal"/>
              <w:rPr/>
            </w:pPr>
            <w:r>
              <w:rPr/>
              <w:t>-развивать коммуникативные способности школьников, логическое мышление, умение работать с различными источниками информации, анализировать, делать выводы, отстаи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ая:</w:t>
            </w:r>
          </w:p>
          <w:p>
            <w:pPr>
              <w:pStyle w:val="Normal"/>
              <w:rPr/>
            </w:pPr>
            <w:r>
              <w:rPr/>
              <w:t>-воспитывать чувство доброты, умение сочувствовать другим, показать на конкретных примерах доброту отношений между людь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ресурсы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Человек славен добрыми делам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о значимая проблем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ётся недёшев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астье трудных дорог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ы сделал хорошего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ты людям помог?.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Л. Татьяничева)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тоды и формы </w:t>
              <w:br/>
              <w:t>обучен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, фронтальная, групповая работа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РО, Нравственность, мораль, право</w:t>
            </w:r>
          </w:p>
        </w:tc>
      </w:tr>
      <w:tr>
        <w:trPr>
          <w:trHeight w:val="23" w:hRule="atLeast"/>
        </w:trPr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 «нравственность», «добро», «мораль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в разнообразии способов решения познавательных  задач; выбирают наиболее эффективные способы их реш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заинтересованность </w:t>
              <w:br/>
              <w:t>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АЯ СТРУКТУРА УРОКА</w:t>
      </w:r>
    </w:p>
    <w:tbl>
      <w:tblPr>
        <w:tblW w:w="14933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99"/>
        <w:gridCol w:w="567"/>
        <w:gridCol w:w="1559"/>
        <w:gridCol w:w="4111"/>
        <w:gridCol w:w="2268"/>
        <w:gridCol w:w="1276"/>
        <w:gridCol w:w="3260"/>
        <w:gridCol w:w="993"/>
      </w:tblGrid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</w:t>
              <w:br/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</w:t>
              <w:br/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>организации совзаимодействия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за спиной слева и справа. ЖЕЛАЮ расширить свой кругозор на уроке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ДЕЙСТВИЙ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Мотивация </w:t>
              <w:br/>
              <w:t>к учеб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ёт условия для возникновения у обучающихся внутренней потребности включения </w:t>
              <w:br/>
              <w:t>в учебную деятельность, уточняет тематические рам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формулировку темы и постановку цели урока учащимис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термин определяется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, что честно и полезно, все чего требует от нас долг человека, гражданина, семьянин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БРО - благо, что честно и полезно, все чего требует от нас долг человека, гражданина, семьянин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и обсуждают тему урока, обсуждают цели урока и пытаются самостоятельно их формулировать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слова-варианты отв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Акту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темы «Почему </w:t>
              <w:br/>
              <w:t>люди ценят добро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берите словосочетания в которые входит понятие «добро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брый человек, добрые дела, добрые поступки, доброе лицо, добрая душа, добрые мысли, доброе сердц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отвечают на вопросы, рассуждают, высказывают собственное мне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поиск нужной информаци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ют друг друга, строят понятные речевые высказ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зентация «Человек славен добрыми делами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дивидуальная работа САМОСТОЯТЕЛЬНО ИЛИ С ПОМОЩЬЮ УЧЕБНИ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казывает слайды презентации, комментируе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сформулировать цель урока, дает выбор задач урока, т.е каким способом можно достичь цели (самостоятельно или с помощью одноклассников) И ДАЛЬНЕЙШИЙ ПЛАН УРОКА, НА СЛАЙДЕ РАБОЧИЙ ЛИСТ, КОТОРЫЙ НУЖНО БУДЕТ СДАТЬ ЗА 10 МИНУТ ДО КОНЦА УРОКА. ПРОВЕРКА И ВЫСТАВЛЕНИЕ ОЦЕНОК ОБЯЗАТЕЛЬН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в группах или помогает сделать в пользу самостоятельного изучения темы с помощью учебника. Время выполнения. Делит учащихся на группы, объясняет смысл  задания, создает творческую атмосфер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ятся с новой информацией, задают уточняющие вопросы, обсуждают новую информаци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Читают текст параграфа или обсуждают. высказывают свою точку зрения, отвечают </w:t>
              <w:br/>
              <w:t>на вопрос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 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выполняют задания в рабочем лист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ая работа или группами (на выбор самого учащего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ное понимание чувств других людей и сопереживают и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исьменная рабо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ные отве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V. Первичное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>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рименить полученные 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создать агитплакат вместе с группой учащихся. «Галерея добрых дел» для проведения акции «Неделя добрых дел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 время кто-то рассказывает классу то, что хотел бы рассказать, но не ус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 плю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лученных знан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Итоги урока. 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  <w:br/>
              <w:t xml:space="preserve">полученных </w:t>
              <w:br/>
              <w:t>на уроке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од: Добро это </w:t>
            </w:r>
            <w:r>
              <w:rPr>
                <w:i/>
              </w:rPr>
              <w:t>(учащиеся продолжают фразу)</w:t>
            </w:r>
            <w:r>
              <w:rPr>
                <w:b/>
              </w:rPr>
              <w:t xml:space="preserve"> когда делаешь что-то полезное, помогаешь други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чит, </w:t>
            </w:r>
            <w:r>
              <w:rPr/>
              <w:t>добро это – помощь, жалость и т.д. (ЕСТЬ СЛОВА_ПОДСКАЗКИ НА последнем слайде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е эмоциональное состояние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чащихся за работу на уроке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пределения, «золотое правило нравственности», участие в неделе добрых дел Подготовить сообщения о людях, совершивших добрые дела, сценку показать –на вы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ует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</w:t>
              <w:br/>
              <w:t xml:space="preserve">домашнее </w:t>
              <w:br/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 прячьте доброты своей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кройте сердце всем наруж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м, что имеете, щедрей</w:t>
      </w:r>
    </w:p>
    <w:p>
      <w:pPr>
        <w:pStyle w:val="Normal"/>
        <w:rPr/>
      </w:pPr>
      <w:r>
        <w:rPr>
          <w:i/>
          <w:sz w:val="44"/>
          <w:szCs w:val="44"/>
        </w:rPr>
        <w:t>Делитесь, распахните душу</w:t>
      </w:r>
      <w:r>
        <w:rPr>
          <w:sz w:val="44"/>
          <w:szCs w:val="44"/>
        </w:rPr>
        <w:t>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Дарите только теплоту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Ребенку, женщине и другу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И отодвиньте пустот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Жизнь все вернет сполна по круг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 вам возвратятся свет, любовь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ечта и счастье к вам вернетс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 нежной лаской вновь и внов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вас чья то радость отзоветс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ш урок окончен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ложения для работы в группах помощи одноклассника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к вы понимаете каждую из пословиц? Что общего в них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От добра худа не бывает.</w:t>
        <w:br/>
        <w:t>-Лихо помнится, а добро не забудется.</w:t>
        <w:br/>
        <w:t>-Худо тому, кто добра не делает никому.</w:t>
        <w:br/>
        <w:t>-Учись доброму- дурное на ум не пойдет.</w:t>
        <w:br/>
        <w:t>-Добрые дела и по смерти живут.</w:t>
        <w:br/>
        <w:t>-Доброе слово человеку- что дождь в засуху.</w:t>
        <w:br/>
        <w:t>-Добра желаешь - -От добра худа не бывает.</w:t>
        <w:br/>
        <w:br/>
        <w:br/>
        <w:t xml:space="preserve"> </w:t>
        <w:br/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ПОСЛОВИЦ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НИГ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обрые дела, добрые чувства (сообщения)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ораль, нравственность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Человек славен добрыми делами».                                                                 Фамилия, имя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бро – это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брым называют человека, которы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06705</wp:posOffset>
                </wp:positionV>
                <wp:extent cx="147828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8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ыми могут бы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6.75pt;margin-top:24.15pt;width:116.35pt;height:3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ыми могут бы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 клас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129540</wp:posOffset>
                </wp:positionV>
                <wp:extent cx="770255" cy="50990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6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5pt;margin-top:10.2pt;width:60.65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29540</wp:posOffset>
                </wp:positionV>
                <wp:extent cx="701675" cy="47244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36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0.2pt;width:55.2pt;height:3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306705</wp:posOffset>
                </wp:positionV>
                <wp:extent cx="1235710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/>
                              <w:t>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1.7pt;mso-wrap-distance-left:9.05pt;mso-wrap-distance-right:9.05pt;mso-wrap-distance-top:0pt;mso-wrap-distance-bottom:0pt;margin-top:24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/>
                        <w:t>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268605</wp:posOffset>
                </wp:positionV>
                <wp:extent cx="118237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CB9CA" w:val="clear"/>
                              <w:jc w:val="center"/>
                              <w:rPr/>
                            </w:pPr>
                            <w:r>
                              <w:rPr/>
                              <w:t>Чу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4.7pt;mso-wrap-distance-left:9.05pt;mso-wrap-distance-right:9.05pt;mso-wrap-distance-top:0pt;mso-wrap-distance-bottom:0pt;margin-top:21.1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shd w:fill="ACB9CA" w:val="clear"/>
                        <w:jc w:val="center"/>
                        <w:rPr/>
                      </w:pPr>
                      <w:r>
                        <w:rPr/>
                        <w:t>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8705</wp:posOffset>
                </wp:positionH>
                <wp:positionV relativeFrom="paragraph">
                  <wp:posOffset>132080</wp:posOffset>
                </wp:positionV>
                <wp:extent cx="58737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0.4pt;width:4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162560</wp:posOffset>
                </wp:positionV>
                <wp:extent cx="953135" cy="23495"/>
                <wp:effectExtent l="0" t="16510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2.8pt;width:75pt;height: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47625</wp:posOffset>
                </wp:positionV>
                <wp:extent cx="861695" cy="51879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2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75pt;width:67.8pt;height:4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47625</wp:posOffset>
                </wp:positionV>
                <wp:extent cx="602615" cy="861695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75pt;width:47.35pt;height:6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47625</wp:posOffset>
                </wp:positionV>
                <wp:extent cx="92075" cy="906780"/>
                <wp:effectExtent l="304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3.75pt;width:7.2pt;height:7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47625</wp:posOffset>
                </wp:positionV>
                <wp:extent cx="305435" cy="1128395"/>
                <wp:effectExtent l="5080" t="1270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1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.75pt;width:24pt;height:8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47625</wp:posOffset>
                </wp:positionV>
                <wp:extent cx="450215" cy="6178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61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.75pt;width:35.4pt;height:4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765</wp:posOffset>
                </wp:positionH>
                <wp:positionV relativeFrom="paragraph">
                  <wp:posOffset>47625</wp:posOffset>
                </wp:positionV>
                <wp:extent cx="579755" cy="808355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32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75pt;width:45.6pt;height:6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47625</wp:posOffset>
                </wp:positionV>
                <wp:extent cx="191135" cy="1082675"/>
                <wp:effectExtent l="5080" t="1270" r="247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0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3.75pt;width:15.05pt;height:8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47625</wp:posOffset>
                </wp:positionV>
                <wp:extent cx="1270" cy="1486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3.75pt;width:0.05pt;height:1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47625</wp:posOffset>
                </wp:positionV>
                <wp:extent cx="236220" cy="1128395"/>
                <wp:effectExtent l="2222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1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3.75pt;width:18.5pt;height:8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8705</wp:posOffset>
                </wp:positionH>
                <wp:positionV relativeFrom="paragraph">
                  <wp:posOffset>47625</wp:posOffset>
                </wp:positionV>
                <wp:extent cx="488315" cy="991235"/>
                <wp:effectExtent l="4445" t="254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3.75pt;width:38.4pt;height:7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о такое мораль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суть золотого правила морали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Установи соответствие в пословицах, к каждому элементу, данному в первом столбце, подбери элемент из второго столбц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то любит добрые де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 добрые де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оброе сло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живет 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брый человек в доб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ому и жизнь ми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нь да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ясный день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доброе дело ты бы хотел(а) сдел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бя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мьи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рузей 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для общества (планеты)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2:00Z</dcterms:created>
  <dc:creator>Soft</dc:creator>
  <dc:description/>
  <cp:keywords/>
  <dc:language>en-US</dc:language>
  <cp:lastModifiedBy>HOME</cp:lastModifiedBy>
  <cp:lastPrinted>2017-04-16T20:05:00Z</cp:lastPrinted>
  <dcterms:modified xsi:type="dcterms:W3CDTF">2017-04-24T19:52:00Z</dcterms:modified>
  <cp:revision>2</cp:revision>
  <dc:subject/>
  <dc:title>«Человек славен добрыми делами»</dc:title>
</cp:coreProperties>
</file>