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ГСКИЙ РАЙОН»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6 »10.  2015 года                                                                                   №     557-р   </w:t>
      </w:r>
    </w:p>
    <w:p>
      <w:pPr>
        <w:pStyle w:val="Normal"/>
        <w:ind w:left="284" w:right="17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муниципальной образовательной выставки «Слагаемые успеха»</w:t>
      </w:r>
    </w:p>
    <w:p>
      <w:pPr>
        <w:pStyle w:val="Normal"/>
        <w:ind w:right="17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2015 - 2016 учебном году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повышения профессионального мастерства педагогов, обобщения и распространения педагогического опыта и поиска новых идей и современных подходов в обеспечении качествен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ложение о муниципальной образовательной выставке «Слагаемые успеха» №514-р от 09.09.2013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й образовательной выставке «Слагаемые успеха» (Приложение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униципальную образовательную выставку «Слагаемые успеха» в период                  с  01 октября по 23 октября 2015 года согласно графику (Приложение 2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А. Б. Егорову, директору муниципального бюджетного образовательного учреждения «Выборгский районный информационно-методический цент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4.1.Организовать работу по подготовке и проведению муниципальной образовательной выставки «Слагаемые успеха» для педагогических работников образовательных учреждений муниципального образования «Выборгский район» Ленинградской области;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овать проведение вторичной экспертизы продуктов муниципальной образовательной выставки «Слагаемые успеха» в срок до 25 октября 2015 года.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, на базе которых пройдет муниципальная образовательная выставка «Слагаемые успеха»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Б.Егорову, директору муниципального бюджетного образовательного учреждения «Выборгский районный информационно-методический центр»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С.Лобанковой, директору муниципального бюджетного образовательного учреждения «Средняя общеобразовательная школа №10»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Моисеевой, директору муниципального бюджетного образовательного учреждения «Гимназия № 11»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Щитниковой, директору муниципального бюджетного образовательного учреждения «Средняя общеобразовательная школа №13 с углубленным изучением отдельных предметов»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Королевой директору  муниципального бюджетного образовательного учреждения «Средняя общеобразовательная школа №14»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Даниловой, директору муниципального бюджетного образовательного учреждения «Средняя общеобразовательная школа №37 с углубленным изучением отдельных предметов»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Свешниковой, директору муниципального бюджетного образовательного учреждения «Средняя общеобразовательная школа №1 - школа отечественной культуры »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В.Петровой, директору муниципального бюджетного образовательного учреждения «Гимназия 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проведения муниципальной образовательной выставки «Слагаемые успеха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6. Руководителям образовательных учреждений обеспечить участие педагогов в работе муниципальной образовательной выставки «Слагаемые успеха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7. Контроль исполнения распоряжения возложить на заместителя председателя комитета образования Е.В.Чудаев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35"/>
        <w:gridCol w:w="3235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арвел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Исп. Горская Л.С. , тел. 2-78-47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1- в дело, 1- в ВРИМЦ, 37 – ОУ, Всего: 39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комитета образования</w:t>
      </w:r>
    </w:p>
    <w:p>
      <w:pPr>
        <w:pStyle w:val="Normal"/>
        <w:spacing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от «   »______2015 года  №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/>
      </w:pPr>
      <w:r>
        <w:rPr/>
        <w:t>График проведения муниципальной образовательной выставки «Слагаемые успеха»</w:t>
      </w:r>
    </w:p>
    <w:tbl>
      <w:tblPr>
        <w:tblW w:w="1028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410"/>
        <w:gridCol w:w="1296"/>
        <w:gridCol w:w="2187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учас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30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«Выборгский районный информационно-методический центр», ул. Выборгская, д.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ж, каб. № 13 (за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«Выборгский районный информационно-методический центр», ул. Выборгская, д.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ж, каб.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а Светлана Ильинична, зав. «ДОУ №3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атьяна Генадьевна, зам. зав. по ВМР «ДОУ №3» </w:t>
            </w:r>
          </w:p>
        </w:tc>
      </w:tr>
      <w:tr>
        <w:trPr>
          <w:trHeight w:val="1822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5 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инских Анна Васильевна Руководитель РМО учителей информатики</w:t>
            </w:r>
          </w:p>
        </w:tc>
      </w:tr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Елена Павловна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учителей физической культуры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ворнов Валерий Александрови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технологии 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37 с углубленным изучением отдельных предмет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ХК, чер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Алексеевна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МХК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ич Нина Вячеславовна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Мари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физики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енко Ольга Валентиновна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  <w:tr>
        <w:trPr>
          <w:trHeight w:val="1620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Ирина Александровна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(девочки)</w:t>
            </w:r>
          </w:p>
        </w:tc>
      </w:tr>
      <w:tr>
        <w:trPr>
          <w:trHeight w:val="439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, биологи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 13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ата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учителей географ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никова Елен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учителей биологии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ина Марина Владимировна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английского язык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5 14.00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илия Анатольевна, руководитель РМО учителей-словестников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5 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Галина Николаевна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хими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 –школа отечественн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Константинована, руководитель РМО учителей истории и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местители директор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5 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Любовь Сергеевна, заместитель по методической работе МБУ «ВР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педагоги дополнительного образования и воспитательной службы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льга Сергеевна, ведущий специалист  отдела воспитания и дополнительного образования комитета образования   администрации  МО «Выборгский район» Ленинградской области</w:t>
            </w:r>
          </w:p>
        </w:tc>
      </w:tr>
      <w:tr>
        <w:trPr>
          <w:trHeight w:val="14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женич Ири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музы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А. Аал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5 11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комитета образования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  »______2015 года  №</w:t>
      </w:r>
    </w:p>
    <w:p>
      <w:pPr>
        <w:pStyle w:val="TextBody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образовательной выставке «Слагаемые успеха»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numPr>
          <w:ilvl w:val="1"/>
          <w:numId w:val="3"/>
        </w:numPr>
        <w:ind w:left="720" w:right="175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образовательную выста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Слагаемые успеха» </w:t>
      </w:r>
      <w:r>
        <w:rPr>
          <w:rFonts w:cs="Times New Roman" w:ascii="Times New Roman" w:hAnsi="Times New Roman"/>
          <w:sz w:val="24"/>
          <w:szCs w:val="24"/>
        </w:rPr>
        <w:t>(далее Выставка) проводит МБУ «ВРИМЦ».</w:t>
      </w:r>
    </w:p>
    <w:p>
      <w:pPr>
        <w:pStyle w:val="Style17"/>
        <w:numPr>
          <w:ilvl w:val="1"/>
          <w:numId w:val="3"/>
        </w:numPr>
        <w:ind w:left="720" w:right="175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Выставки: учителя-предметники, классные руководители, педагоги дошкольных образовательных учреждений, педагоги дополнительного образования, библиотекари. Участие может быть индивидуальное и коллективное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которые можно представить на выставку по темам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одходы к управлению образованием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деятельность учреждения, реализующие инновационный подход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подходы общественного участия в управлении образованием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 и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истемы мониторинга профессиональных достижен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ртфолио профессиональных результатов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атериалы, обеспечивающие оценку достижений профессиональных результатов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и дидактические материалы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истемы мониторинга образовательных достижений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истемы внутришкольного мониторинга образовательных достижений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ртфолио личностных результатов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атериалы, обеспечивающие оценку достижения планируемых результатов;</w:t>
      </w:r>
    </w:p>
    <w:p>
      <w:pPr>
        <w:pStyle w:val="Style17"/>
        <w:numPr>
          <w:ilvl w:val="0"/>
          <w:numId w:val="7"/>
        </w:numPr>
        <w:ind w:left="644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и дидактические материалы по формирующему оцениванию;</w:t>
      </w:r>
      <w:r>
        <w:rPr>
          <w:rFonts w:cs="Times New Roman" w:ascii="Times New Roman" w:hAnsi="Times New Roman"/>
          <w:b/>
          <w:sz w:val="24"/>
          <w:szCs w:val="24"/>
        </w:rPr>
        <w:t xml:space="preserve">     Психолого-педагогическое сопровождения субъектов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ьютерского сопровож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иска, поддержки и сопровождения одаренных дет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 дидактические материалы (методические пособия, рекомендации, разработки урочных и внеурочных мероприятий и др.; учебные пособия, рабочие тетради, сборники упражнений, практикумов и пр.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новление содержания и технологий преподавания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грамма учебно-исследовательской и проектной деятельности (основная школа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смыслового чтения и работы с текстом (основная школа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кие, социальные, исследовательские, информационные, ролевые и др.  педагогические проекты, направленные на формирование УУД в условиях урочной и внеурочной деятель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(методические пособия, рекомендации, разработки урочных и внеурочных мероприятий и др.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(УМК, учебные пособия, рабочие тетради, сборники упражнений, практикумов и пр., направленные на формирование предметных и метапредметных УУД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беспечение использования ИКТ в   образовательном процессе: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образовательной деятельности с использованием ИКТ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истанционного обучения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ИКТ компетентности; 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 дидактические материалы (методические пособия, рекомендации, разработки урочных и внеурочных мероприятий и др.; учебные пособия, рабочие тетради, сборники упражнений, практикумов и пр.)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качественного образования детей с ограниченными возможностями здоровья и детей-инвалидов. 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лужбы сопровождения и поддержки детей с ограниченными возможностями здоровья и детей инвалидов;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е обучение и профориентационная работа: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ориентационных работ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ежсетевой организации профильного обучения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ндивидуальной образовательной траектории обучающегося ( сетевая: школа-вуз, школа-допобразование, очно-заочная и другие);</w:t>
      </w:r>
    </w:p>
    <w:p>
      <w:pPr>
        <w:pStyle w:val="Style17"/>
        <w:numPr>
          <w:ilvl w:val="0"/>
          <w:numId w:val="7"/>
        </w:numPr>
        <w:ind w:left="6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и дидактические материалы по формирующему оцениванию;</w:t>
      </w:r>
      <w:r>
        <w:rPr>
          <w:rFonts w:cs="Times New Roman" w:ascii="Times New Roman" w:hAnsi="Times New Roman"/>
          <w:b/>
          <w:sz w:val="24"/>
          <w:szCs w:val="24"/>
        </w:rPr>
        <w:t xml:space="preserve">     Воспитание и социализация детей и молодежи: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оспитания и социализации детей и моледежи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внеурочной деятельности;</w:t>
      </w:r>
    </w:p>
    <w:p>
      <w:pPr>
        <w:pStyle w:val="Style17"/>
        <w:numPr>
          <w:ilvl w:val="0"/>
          <w:numId w:val="7"/>
        </w:numPr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рганизации внеурочной деятельности</w:t>
      </w:r>
    </w:p>
    <w:p>
      <w:pPr>
        <w:pStyle w:val="Style17"/>
        <w:numPr>
          <w:ilvl w:val="0"/>
          <w:numId w:val="7"/>
        </w:numPr>
        <w:ind w:left="644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и дидактические материалы.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Выставки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Выставки –   создание условий для повышения профессионального мастерства педагогов, обобщения и распространения педагогического опыта, поиска новых идей и современных подходов в  обеспечении доступного качествен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ыставки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азвития и самореализации педагогов, пополнения их профессионального «портфолио» новыми достижениями в своей деятельности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новационной деятельности педагогов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педагогической деятельности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едагогической общественности к оценке деятельности педагогов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накопленного опыта, пополнение информационного банка новыми образовательными ресурса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Выставки</w:t>
      </w:r>
    </w:p>
    <w:p>
      <w:pPr>
        <w:pStyle w:val="Normal"/>
        <w:ind w:left="426" w:right="17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ставка проходит в октябре на базе образовательных учреждений по графику.</w:t>
      </w:r>
    </w:p>
    <w:p>
      <w:pPr>
        <w:pStyle w:val="Normal"/>
        <w:ind w:left="426" w:right="17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ы предоставляются в день проведения Выставки.</w:t>
      </w:r>
    </w:p>
    <w:p>
      <w:pPr>
        <w:pStyle w:val="Normal"/>
        <w:ind w:left="426" w:right="17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ребования к представлению материалов: </w:t>
      </w:r>
    </w:p>
    <w:p>
      <w:pPr>
        <w:pStyle w:val="Normal"/>
        <w:ind w:left="426" w:right="175" w:hanging="426"/>
        <w:rPr/>
      </w:pPr>
      <w:r>
        <w:rPr>
          <w:rFonts w:cs="Times New Roman" w:ascii="Times New Roman" w:hAnsi="Times New Roman"/>
          <w:sz w:val="24"/>
          <w:szCs w:val="24"/>
        </w:rPr>
        <w:t>3.3.1. Наличие заявки (Приложение1) и наличие паспорта (Приложение 2).</w:t>
      </w:r>
    </w:p>
    <w:p>
      <w:pPr>
        <w:pStyle w:val="Normal"/>
        <w:ind w:left="426" w:right="17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 Подготовка к демонстрации выставочных материалов осуществляется  за 1 час до начала Выставки.</w:t>
      </w:r>
    </w:p>
    <w:p>
      <w:pPr>
        <w:pStyle w:val="Normal"/>
        <w:ind w:left="567" w:right="17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Материалы, представленные на Выставку, располагаются в свободном обзоре для педагогической общественности. </w:t>
      </w:r>
    </w:p>
    <w:p>
      <w:pPr>
        <w:pStyle w:val="Normal"/>
        <w:ind w:left="567" w:right="17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Экспертиза представленных материалов на выставку:</w:t>
      </w:r>
    </w:p>
    <w:p>
      <w:pPr>
        <w:pStyle w:val="Normal"/>
        <w:ind w:left="567" w:right="17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 Материалы проходят первичную общественную экспертизу: каждый участник Выставки оценивает представленные материалы по определенным критериям. </w:t>
      </w:r>
    </w:p>
    <w:p>
      <w:pPr>
        <w:pStyle w:val="Normal"/>
        <w:ind w:left="567" w:right="17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Критерии оценивания материалов, представленных на Выставку:</w:t>
      </w:r>
    </w:p>
    <w:p>
      <w:pPr>
        <w:pStyle w:val="Normal"/>
        <w:ind w:left="1134" w:right="17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, содействие развитию муниципальной системы образования;</w:t>
      </w:r>
    </w:p>
    <w:p>
      <w:pPr>
        <w:pStyle w:val="Normal"/>
        <w:ind w:left="1134" w:right="175" w:hanging="567"/>
        <w:rPr/>
      </w:pPr>
      <w:r>
        <w:rPr>
          <w:rFonts w:cs="Times New Roman" w:ascii="Times New Roman" w:hAnsi="Times New Roman"/>
          <w:sz w:val="24"/>
          <w:szCs w:val="24"/>
        </w:rPr>
        <w:t>- результативность;</w:t>
      </w:r>
    </w:p>
    <w:p>
      <w:pPr>
        <w:pStyle w:val="Normal"/>
        <w:ind w:left="1134" w:right="175" w:hanging="567"/>
        <w:rPr/>
      </w:pPr>
      <w:r>
        <w:rPr>
          <w:rFonts w:cs="Times New Roman" w:ascii="Times New Roman" w:hAnsi="Times New Roman"/>
          <w:sz w:val="24"/>
          <w:szCs w:val="24"/>
        </w:rPr>
        <w:t>- транслируемость;</w:t>
      </w:r>
    </w:p>
    <w:p>
      <w:pPr>
        <w:pStyle w:val="Normal"/>
        <w:ind w:left="1134" w:right="175" w:hanging="567"/>
        <w:rPr/>
      </w:pPr>
      <w:r>
        <w:rPr>
          <w:rFonts w:cs="Times New Roman" w:ascii="Times New Roman" w:hAnsi="Times New Roman"/>
          <w:sz w:val="24"/>
          <w:szCs w:val="24"/>
        </w:rPr>
        <w:t>- инновационность.</w:t>
      </w:r>
    </w:p>
    <w:p>
      <w:pPr>
        <w:pStyle w:val="Normal"/>
        <w:ind w:left="567" w:right="17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Для заключительного решения общественной экспертизы избирается экспертная группа из участников выставки.</w:t>
      </w:r>
    </w:p>
    <w:p>
      <w:pPr>
        <w:pStyle w:val="Normal"/>
        <w:ind w:left="567" w:right="175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Материалы дошкольного учреждения проходят первичную экспертизу в заочной форме.  </w:t>
      </w:r>
    </w:p>
    <w:p>
      <w:pPr>
        <w:pStyle w:val="Normal"/>
        <w:ind w:left="567" w:right="17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Материалы участников, набравшие наибольшее количество баллов по результатам оценки экспертных групп, допускаются для прохождения вторичной экспертизы.</w:t>
      </w:r>
    </w:p>
    <w:p>
      <w:pPr>
        <w:pStyle w:val="Normal"/>
        <w:ind w:left="567" w:right="175" w:hanging="567"/>
        <w:rPr/>
      </w:pPr>
      <w:r>
        <w:rPr>
          <w:rFonts w:cs="Times New Roman" w:ascii="Times New Roman" w:hAnsi="Times New Roman"/>
          <w:sz w:val="24"/>
          <w:szCs w:val="24"/>
        </w:rPr>
        <w:t>3.4.5. Материалы пройдут вторичную экспертизу в МБУ «ВРИМЦ» в течение одной рабочей недели. Экспертизу осуществляет жюри. В состав жюри включены методисты РМО по предметам, педагоги и научные сотрудники Выборгского филиала института имени А.И.Герцена.</w:t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одведение итогов Вы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жюри материалы, представленные на вторичную экспертизу,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получают рекомендацию на  участие в «Ярмарке инноваций» в ЛОИ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5.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онное обеспечение Выстав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67" w:hanging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онное обеспечение Выставки проводится путем публикации его положения, списка участников, итогов на сайте муниципального учреждения «Выборгский районный методический центр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etod.cit-vbg.ru/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67" w:right="175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/>
      </w:pPr>
      <w:r>
        <w:rPr/>
        <w:t xml:space="preserve">                                  </w:t>
      </w:r>
      <w:r>
        <w:rPr/>
        <w:t>Приложение 1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ЗАЯВКА НА УЧАСТИЕ В ЯРМАРКЕ ИННОВАЦИЙ В ОБРАЗОВАНИ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ведения об участнике Ярмарки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.И.О. ___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работы (полное наименование общеобразовательного учреждения в соответствии с Уставом), должность 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йон ____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тактный телефон _________________________Факс: ________________________________  </w:t>
      </w:r>
    </w:p>
    <w:p>
      <w:pPr>
        <w:pStyle w:val="Heading"/>
        <w:jc w:val="left"/>
        <w:rPr/>
      </w:pP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 xml:space="preserve"> ______________________________________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: 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/>
        <w:t>Приложение 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представленном на Ярмарку продукте 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(описание) продукта ИОД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42"/>
        <w:gridCol w:w="537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звание продукт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тическое направление </w:t>
            </w:r>
            <w:r>
              <w:rPr>
                <w:sz w:val="24"/>
              </w:rPr>
              <w:t>(указать номер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ьность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проблемы инновационного продукта с точки зрения педагогических исследований (0-4 б.) ;</w:t>
            </w:r>
          </w:p>
          <w:p>
            <w:pPr>
              <w:pStyle w:val="Normal"/>
              <w:rPr/>
            </w:pPr>
            <w:r>
              <w:rPr/>
              <w:t xml:space="preserve">- Соответствие проблемы современным тенденциям развития образования (0-4 б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- Оценка потенциала внедрения продукта в практику образовательного учреждения, в процесс развития муниципальной (региональной) системы образования) (0-4 б.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b/>
              </w:rPr>
              <w:t xml:space="preserve">Концептуальность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ринципа ясности в изложении концептуальной идеи (0-4 б.);</w:t>
            </w:r>
          </w:p>
          <w:p>
            <w:pPr>
              <w:pStyle w:val="Normal"/>
              <w:rPr/>
            </w:pPr>
            <w:r>
              <w:rPr/>
              <w:t>-  Соответствие цели и задач решаемой проблеме (0-4 б.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- Наличие теоретического и методологического обоснования проблемы (0-4 б.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b/>
              </w:rPr>
              <w:t xml:space="preserve">Инновационность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ровень инновационности идеи (0-4 б.); </w:t>
            </w:r>
          </w:p>
          <w:p>
            <w:pPr>
              <w:pStyle w:val="Normal"/>
              <w:rPr/>
            </w:pPr>
            <w:r>
              <w:rPr/>
              <w:t>- Инновационность в решении проблемы (на основании содержания) (0-4 б.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 Инновационность инструментов (методов и технологий) в контексте данной инновации) (0-4 б.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  <w:sz w:val="24"/>
              </w:rPr>
              <w:t xml:space="preserve">Результативность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нность продукта инновационной образовательной деятельности на конкретный практический результат (0-4 б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Наличие мониторинга, диагностики и анализа результатов (0-4 б.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- Наличие отзывов, рецензий об успешной реализации продукта (0-4 б.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</w:rPr>
              <w:t>Транслируемост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использования продукта для разных категорий потребителей (0-4 б.);</w:t>
            </w:r>
          </w:p>
          <w:p>
            <w:pPr>
              <w:pStyle w:val="Normal"/>
              <w:rPr/>
            </w:pPr>
            <w:r>
              <w:rPr/>
              <w:t>-  Степень готовности к трансляции продукта ИОД (описание методики, опыта, наличие пособий, методических комплексов, рекомендаций и т.д.) (0-4 б.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 Наличие публикаций, выступлений по теме инновационного опыта (0-4 б.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онность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упность и ясность в подаче инновационного материала (0-4 б.);</w:t>
            </w:r>
          </w:p>
          <w:p>
            <w:pPr>
              <w:pStyle w:val="Normal"/>
              <w:rPr/>
            </w:pPr>
            <w:r>
              <w:rPr/>
              <w:t>-  Структурированность продукта, логичность, последовательность (0-4 б.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 Культура оформления работы, в т.ч электронной версии (0-4 б.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Эффекты</w:t>
            </w:r>
            <w:r>
              <w:rPr>
                <w:sz w:val="24"/>
              </w:rPr>
              <w:t xml:space="preserve"> (какие произошли (возможны) дополнительные изменения, не связанные напрямую с целью, задачами инноваци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нотация продук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для размещения в аннотированном перечне продуктов ИОД по итогам Ярмарки, не более 2 абзацев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0 б. – показатель отсутствует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 б. – показатель проявлен крайне слаб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 б. – показатель проявлен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3 б. – показатель проявлен в достаточной мер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4 б. – показатель проявлен в полном объеме </w:t>
      </w:r>
    </w:p>
    <w:p>
      <w:pPr>
        <w:pStyle w:val="Heading"/>
        <w:jc w:val="left"/>
        <w:rPr>
          <w:b w:val="false"/>
          <w:b w:val="false"/>
        </w:rPr>
      </w:pPr>
      <w:r>
        <w:rPr/>
        <w:t>Итоговая оценка</w:t>
      </w:r>
      <w:r>
        <w:rPr>
          <w:b w:val="false"/>
        </w:rPr>
        <w:t xml:space="preserve"> – сумма балов по всем показателям. MAX количество баллов – 72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и получении суммы от 40 баллов, продукт ИОД может быть рекомендован к участию в конкурсной программе (региональном этапе) Ярмарки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Список публикаций, связанных с темой продукта (при наличии)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</w:t>
      </w:r>
      <w:r>
        <w:rPr/>
        <w:t>Список выступлений,</w:t>
      </w:r>
      <w:r>
        <w:rPr>
          <w:b w:val="false"/>
        </w:rPr>
        <w:t xml:space="preserve"> связанных с презентацией (трансляцией) продукта ИОД (при наличии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(указать мероприятие, его уровень, контингент слушателей)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Согласие автора(ров) на размещение на тематическом сайте ЛОИРО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одукта ИОД</w:t>
        <w:tab/>
        <w:t>___________________________________ (подпись)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одпись  заявителя 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ОДПИСЬ ЗАВЕРЯЮ</w:t>
        <w:tab/>
        <w:t xml:space="preserve"> ____________________________                                       Руководитель ОУ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  <w:t>М.П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Объём паспорта должен составлять не более 2-х стр. печатного текста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2:00Z</dcterms:created>
  <dc:creator>admin</dc:creator>
  <dc:description/>
  <cp:keywords/>
  <dc:language>en-US</dc:language>
  <cp:lastModifiedBy>1</cp:lastModifiedBy>
  <cp:lastPrinted>2015-09-29T18:30:00Z</cp:lastPrinted>
  <dcterms:modified xsi:type="dcterms:W3CDTF">2015-10-08T12:34:00Z</dcterms:modified>
  <cp:revision>68</cp:revision>
  <dc:subject/>
  <dc:title/>
</cp:coreProperties>
</file>