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ОРГСКИЙ РАЙОН»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  »</w:t>
      </w:r>
      <w:r>
        <w:rPr>
          <w:sz w:val="28"/>
          <w:szCs w:val="28"/>
          <w:u w:val="single"/>
        </w:rPr>
        <w:t xml:space="preserve">   09         </w:t>
      </w:r>
      <w:r>
        <w:rPr>
          <w:sz w:val="28"/>
          <w:szCs w:val="28"/>
        </w:rPr>
        <w:t xml:space="preserve">2016 года                                                      № 505  -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педагогического мастерств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Учитель года – 201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фессионального развития учительства и его социальной активности в соответствии с Положением о районном конкурсе «Учитель года», планом работы Комитета образования на 2016 - 2017 учебны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провести школьный этап конкурса педагогического мастерства «Учитель года - 2017» в двух номинациях «Учитель года», «Педагогические надежды» для педагогов образовательных учреждений в срок с 03.10.2016г. по 14.10.2016г. и подать заявки руководителю образовательного округа до 21.10.2016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кругов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и проведению окружного этапа конкурса педагогического мастерства «Учитель года - 2017» в двух номинациях «Учитель года», «Педагогические надежды» для педагогов образовательных организаций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ести окружной этап конкурса «Учитель года - 2017» в двух номинациях «Учитель года», «Педагогические надежды» в срок с 24 октября по 31 октября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победителя от каждого образовательного округа в муниципальном этапе </w:t>
      </w:r>
      <w:r>
        <w:rPr>
          <w:sz w:val="28"/>
          <w:szCs w:val="28"/>
        </w:rPr>
        <w:t xml:space="preserve">конкурса  педагогического мастерства «Учитель года – 2017» в двух номинациях «Учитель года», «Педагогические надежды» </w:t>
      </w:r>
      <w:r>
        <w:rPr>
          <w:color w:val="000000"/>
          <w:sz w:val="28"/>
          <w:szCs w:val="28"/>
        </w:rPr>
        <w:t>и подать заявки на участие в МБУ «ВРИМЦ»</w:t>
      </w:r>
      <w:r>
        <w:rPr>
          <w:sz w:val="28"/>
          <w:szCs w:val="28"/>
        </w:rPr>
        <w:t xml:space="preserve"> не позднее 07.11.201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. Н. Одинцову, директору муниципального бюджетного образовательного учреждения «Выборгский районный информационно - методический центр»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3.1. Организовать работу по подготовке и проведению муниципального этапа конкурса педагогического мастерства «Учитель года - 2017» в двух номинациях «Учитель года», «Педагогические надежды» для педагогов образовательных организаций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муниципальный этап конкурса педагогического мастерства «Учитель года – 2017» в двух номинациях «Учитель года», «Педагогические надежды» в срок с 14 ноября по 30 ноября 2016 г. в соответствии с графиком проведения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А. Митиной, директору муниципального бюджетного образовательного учреждения «Средняя общеобразовательная школа №7», </w:t>
      </w:r>
      <w:r>
        <w:rPr>
          <w:color w:val="000000"/>
          <w:sz w:val="28"/>
          <w:szCs w:val="28"/>
        </w:rPr>
        <w:t xml:space="preserve">создать необходимые условия для проведения 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этапа</w:t>
      </w:r>
      <w:r>
        <w:rPr>
          <w:sz w:val="28"/>
          <w:szCs w:val="28"/>
        </w:rPr>
        <w:t xml:space="preserve"> конкурса профессионального мастерства «Учитель года - 2017» в номинации «Учитель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. А. Моисеевой, директору муниципального бюджетного образовательного учреждения «Гимназия №11», </w:t>
      </w:r>
      <w:r>
        <w:rPr>
          <w:color w:val="000000"/>
          <w:sz w:val="28"/>
          <w:szCs w:val="28"/>
        </w:rPr>
        <w:t xml:space="preserve">создать необходимые условия для проведения 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этапа</w:t>
      </w:r>
      <w:r>
        <w:rPr>
          <w:sz w:val="28"/>
          <w:szCs w:val="28"/>
        </w:rPr>
        <w:t xml:space="preserve"> конкурса профессионального мастерства «Учитель года - 2017» в номинации «Педагогические надеж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Е.В.Чудаева, </w:t>
      </w:r>
      <w:r>
        <w:rPr>
          <w:color w:val="000000"/>
          <w:sz w:val="28"/>
          <w:szCs w:val="28"/>
        </w:rPr>
        <w:t>заместитель председателя комитета образован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Е. В. Харланова, методист муниципального бюджетного учреждения  «Выборгский районный информационно-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А. А. Малойван, методист муниципального бюджетного учреждения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Н. А. Николаева, методист муниципального бюджетного учреждения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. Козицын, методист информационного отдела муниципального бюджетного учреждения «Выборгский районный информационно-методическ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жюри конкурса «Учитель года – 2016». </w:t>
      </w:r>
    </w:p>
    <w:p>
      <w:pPr>
        <w:pStyle w:val="21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жюри: </w:t>
      </w:r>
    </w:p>
    <w:p>
      <w:pPr>
        <w:pStyle w:val="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. В. Карвелис – председатель комитета образования администрации муниципального образования «Выборгский район» Ленинградской области. </w:t>
      </w:r>
    </w:p>
    <w:p>
      <w:pPr>
        <w:pStyle w:val="21"/>
        <w:ind w:left="284" w:hanging="0"/>
        <w:rPr/>
      </w:pPr>
      <w:r>
        <w:rPr>
          <w:sz w:val="28"/>
          <w:szCs w:val="28"/>
          <w:u w:val="single"/>
        </w:rPr>
        <w:t xml:space="preserve">Основной состав жюри: 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  <w:t>Е. А. Петрова, начальник сектора кадров комитета образования администрации МО «Выборгский район» Ленинградской области;</w:t>
      </w:r>
    </w:p>
    <w:p>
      <w:pPr>
        <w:pStyle w:val="21"/>
        <w:ind w:left="284" w:hanging="0"/>
        <w:rPr/>
      </w:pPr>
      <w:r>
        <w:rPr>
          <w:sz w:val="28"/>
          <w:szCs w:val="28"/>
        </w:rPr>
        <w:t>С. Н. Хазипова, начальник отдела общего и дошкольного образования  комитета образования администрации МО «Выборгский район» Ленинградской области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Е. Дубровская – председатель территориальной организации Выборгского района Ленинградской области профсоюза работников народного образования и науки РФ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  <w:t>Л. С. Гельд – заместитель директора муниципального бюджетного учреждения «Выборгский районный информационно - методический центр»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  <w:t>Е. В. Щитникова, директор муниципального бюджетного учреждения «СОШ №37 с углубленным изучением отдельных предметов»;</w:t>
      </w:r>
    </w:p>
    <w:p>
      <w:pPr>
        <w:pStyle w:val="21"/>
        <w:ind w:left="284" w:hanging="0"/>
        <w:rPr/>
      </w:pPr>
      <w:r>
        <w:rPr>
          <w:sz w:val="28"/>
          <w:szCs w:val="28"/>
        </w:rPr>
        <w:t>В. В. Мендзяк, учитель географии МБОУ «Коробицынская СОШ», победитель муниципального и лауреат областного конкурса «Учитель года -2016»;</w:t>
      </w:r>
    </w:p>
    <w:p>
      <w:pPr>
        <w:pStyle w:val="21"/>
        <w:ind w:left="284" w:hanging="0"/>
        <w:rPr/>
      </w:pPr>
      <w:r>
        <w:rPr>
          <w:sz w:val="28"/>
          <w:szCs w:val="28"/>
        </w:rPr>
        <w:t>Ю. П. Алексеенко, учитель истории и обществознания МБОУ «Гимназия», победитель муниципального этапа конкурса «Учитель года -2014»;</w:t>
      </w:r>
    </w:p>
    <w:p>
      <w:pPr>
        <w:pStyle w:val="21"/>
        <w:ind w:left="284" w:hanging="0"/>
        <w:rPr/>
      </w:pPr>
      <w:r>
        <w:rPr>
          <w:sz w:val="28"/>
          <w:szCs w:val="28"/>
        </w:rPr>
        <w:t>М. Н. Захарова, учитель истории и обществознания МБОУ «СОШ №37 с углубленным изучением отдельных предметов», победитель муниципального этапа конкурса «Учитель года -2013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. В. Васильева, учитель начальных классов МБОУ «СОШ г. Светогорска», победитель муниципального этапа конкурса «Учитель года -2012»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. А. Костикова – кандидат физико-математических наук, доцент, заведующая кафедрой естественнонаучных дисциплин Выборгского филиала ГОУ ВПО РГПУ им. А. И. Герцена (по согласованию)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  <w:t>Л. А. Злотникова, заслуженный учитель Российской Федерации, ветеран труда (по согласованию)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  <w:t>С. Н. Карягина, председатель районного родительского комитета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жюри руководителей районных методических объединений и творческих групп (по согласованию)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распоряжения возложить на заместителя председателя комитета образования Е.В.Чудаеву.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-142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О. В. Карвели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left="-142" w:hanging="0"/>
        <w:jc w:val="both"/>
        <w:rPr/>
      </w:pPr>
      <w:r>
        <w:rPr/>
        <w:t>Исп. Л.С. Гельд</w:t>
      </w:r>
    </w:p>
    <w:p>
      <w:pPr>
        <w:pStyle w:val="Normal"/>
        <w:ind w:left="-142" w:hanging="0"/>
        <w:jc w:val="both"/>
        <w:rPr/>
      </w:pPr>
      <w:r>
        <w:rPr/>
        <w:t>тел.2-78-47</w:t>
      </w:r>
    </w:p>
    <w:p>
      <w:pPr>
        <w:pStyle w:val="Normal"/>
        <w:ind w:left="-142" w:hanging="0"/>
        <w:jc w:val="both"/>
        <w:rPr/>
      </w:pPr>
      <w:r>
        <w:rPr/>
        <w:t>Разослано: 1- в дело, 1- в «ВРИМЦ», 38 – в ОУ. Всего – 40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 » 09     2016 года           № </w:t>
      </w:r>
    </w:p>
    <w:p>
      <w:pPr>
        <w:pStyle w:val="Normal"/>
        <w:ind w:left="7088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фик проведения конкурса профессионального мастер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Учитель года – 2017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5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Конкурс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этап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бразовательной организац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6 – 14.10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ча заяво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кружной этап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ководителю образовательного округ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1.10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эта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16 - 31.10.201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ача заявок на муниципальный этап в МБУ «ВРИМЦ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ий отдел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7.11.1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ocs.google.com/document/d/1Z_PZG_HA1RIQ4fnJ10QA9W_eo6HHh-nACsoZGS2PEEg/edit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Учитель года – 2017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ocs.google.com/document/d/107vvDL-JGtPkL2eE97TE2VTnXQoLuKn3XooV7p2MvaA/edi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Педагогические надежды – 2017»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2016-30.11.201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рок в незнакомой аудитории для участников номинации «Учитель года – 2017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1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МБОУ «СОШ №7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мпровиз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мещение заболевшего преподавател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МБОУ «СОШ №7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директоров образовательных организаций «Актуальные вопросы педагогической деятельности учител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1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мерные сроки, на совещании руководи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участников номинации «Педагогические надежды – 2017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Гимназия №11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16 - 23.12.1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22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Z_PZG_HA1RIQ4fnJ10QA9W_eo6HHh-nACsoZGS2PEEg/edit?usp=sharing" TargetMode="External"/><Relationship Id="rId3" Type="http://schemas.openxmlformats.org/officeDocument/2006/relationships/hyperlink" Target="https://docs.google.com/document/d/107vvDL-JGtPkL2eE97TE2VTnXQoLuKn3XooV7p2MvaA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9:00Z</dcterms:created>
  <dc:creator>admin</dc:creator>
  <dc:description/>
  <cp:keywords/>
  <dc:language>en-US</dc:language>
  <cp:lastModifiedBy>User</cp:lastModifiedBy>
  <cp:lastPrinted>2015-10-16T10:29:00Z</cp:lastPrinted>
  <dcterms:modified xsi:type="dcterms:W3CDTF">2016-09-16T06:33:00Z</dcterms:modified>
  <cp:revision>6</cp:revision>
  <dc:subject/>
  <dc:title/>
</cp:coreProperties>
</file>